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1575</wp:posOffset>
                </wp:positionH>
                <wp:positionV relativeFrom="paragraph">
                  <wp:posOffset>635</wp:posOffset>
                </wp:positionV>
                <wp:extent cx="4314825" cy="166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รายงานการประชุมสภ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ศบาลตำบลอ่างท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ัยประชุ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ัยสามัญ สม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 ๓ ครั้งที่ 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ประจำปี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๕๖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อังคาร ที่ ๒๒ เดือน สิงหาคม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๕๖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๐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๐๐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ณ ห้องประชุมสภ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ศบาลตำบลอ่างท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30.8pt;mso-wrap-distance-left:9.05pt;mso-wrap-distance-right:9.05pt;mso-wrap-distance-top:0pt;mso-wrap-distance-bottom:0pt;margin-top:0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รายงานการประชุมสภ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ศบาลตำบลอ่างท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ัยประชุ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ัยสามัญ สม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 ๓ ครั้งที่ 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ประจำปี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๕๖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อังคาร ที่ ๒๒ เดือน สิงหาคม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๕๖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เวล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๐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๐๐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ณ ห้องประชุมสภ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ศบาลตำบลอ่าง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ายชื่อผู้มา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2835"/>
        <w:gridCol w:w="2268"/>
        <w:gridCol w:w="1560"/>
      </w:tblGrid>
      <w:tr>
        <w:trPr>
          <w:trHeight w:val="7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วิง  ฤทธิ์เร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อวยพร  อิสโ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วิโรจน์  พันธ์เศรษฐ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จิน  เทอดวีระพ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เฉลิม  หนูแก้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ประทีป  เพ็งส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จิน  ก้งเส้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กิตติศักดิ์  ชูศรีเพชร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</w:t>
            </w:r>
            <w:r>
              <w:rPr>
                <w:rFonts w:ascii="TH SarabunPSK" w:hAnsi="TH SarabunPSK" w:cs="TH SarabunPSK"/>
              </w:rPr>
              <w:t>ยธีรพงศ์  สว่างรัตน์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สันติศักดิ์  เกื้อ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อุไร  ด้วงเส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ปัญญาวุธ  ขวัญเพช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เข้าร่วม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2835"/>
        <w:gridCol w:w="2127"/>
        <w:gridCol w:w="1701"/>
      </w:tblGrid>
      <w:tr>
        <w:trPr>
          <w:trHeight w:val="6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ีระพงษ์  ทับทว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กร  ผอมสวัสดิ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วัตร  ชูอุบ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คอง  หนูด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งพันธ์  ดำน้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ปรึกษา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กานต์สินี  หนูแก้ว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เทศบา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นุชจรีย์  ภาระตะวงศ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ลำนักปลัดเทศบา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ันทร์ทิพย์  วงศ์สุวัฒน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กองคลั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นท์ปวิธ  ขวัญกล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กอง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ิศิษฏ์  เกื้อมิ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กองช่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ำนวย  ปล้องไห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กรชำนาญ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ิริมนต์  จูดค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เคราะห์ 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hanging="11"/>
        <w:jc w:val="both"/>
        <w:rPr/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ascii="TH SarabunPSK" w:hAnsi="TH SarabunPSK" w:cs="TH SarabunPSK"/>
          <w:b/>
          <w:b/>
          <w:bCs/>
        </w:rPr>
        <w:t>๐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ind w:hanging="11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บัดนี้ ถึงกำหนดเวลานัดประชุมแล้ว เลขานุการได้ตรวจสอบรายชื่อสมาชิ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ภาท้องถิ่นผู้มาประชุมที่ได้ลงชื่อไว้ ปรากฏว่าครบองค์ประชุม จึงเชิญประธานฯ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ำเนินการประชุมตามระเบียบวาระ ดังนี้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๑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ียนสมาชิกสภา คณะผู้บริหาร พนักงานเจ้าหน้าที่ และผู้เข้าร่วมประชุมทุกท่านครับ 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าศสภาเทศบาลตำบลอ่างทอง </w:t>
      </w:r>
      <w:r>
        <w:rPr>
          <w:rFonts w:ascii="TH SarabunPSK" w:hAnsi="TH SarabunPSK" w:cs="TH SarabunPSK"/>
        </w:rPr>
        <w:t>เรื่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เรียกประชุมสภาเทศบาล</w:t>
      </w:r>
      <w:r>
        <w:rPr>
          <w:rFonts w:ascii="TH SarabunPSK" w:hAnsi="TH SarabunPSK" w:cs="TH SarabunPSK"/>
        </w:rPr>
        <w:t xml:space="preserve">ตำบลอ่างทอง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มัยสามัญ</w:t>
      </w:r>
      <w:r>
        <w:rPr>
          <w:rFonts w:ascii="TH SarabunPSK" w:hAnsi="TH SarabunPSK" w:cs="TH SarabunPSK"/>
        </w:rPr>
        <w:t xml:space="preserve"> สมัยที่ ๓ </w:t>
      </w:r>
      <w:r>
        <w:rPr>
          <w:rFonts w:ascii="TH SarabunPSK" w:hAnsi="TH SarabunPSK" w:cs="TH SarabunPSK"/>
        </w:rPr>
        <w:t xml:space="preserve">ประจำปี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๖ ตามที่ สภาเทศบาลตำบลอ่างทองได้มีมติ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ห็นชอบกำหนดให้มีการประชุมสภาเทศบาลตำบลอ่างทองสมัยสามัญ สมัยที่ ๓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๖ ซึ่งมีกำหนด ๓๐ วัน ระหว่างวันที่ ๑๕ สิงหาค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๓ กันยาย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๖ </w:t>
      </w:r>
      <w:r>
        <w:rPr>
          <w:rFonts w:ascii="TH SarabunPSK" w:hAnsi="TH SarabunPSK" w:cs="TH SarabunPSK"/>
        </w:rPr>
        <w:t xml:space="preserve"> นั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ดนี้ ใกล้ถึงกำหนดระยะเวลาการประชุมสภาเทศบาลตำบลอ่างทองแล้ว จึงอาศั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ำนาจตามความในมาตรา ๒๕ แห่งพระราชบัญญัติเทศบา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๔๙๖ แก้ไข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๑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๒ และข้อ ๒๒ แห่งระเบียบกระทรวงมหาดไทยว่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๔๗ 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  <w:tab/>
        <w:tab/>
        <w:tab/>
        <w:tab/>
      </w:r>
      <w:r>
        <w:rPr>
          <w:rFonts w:ascii="TH SarabunPSK" w:hAnsi="TH SarabunPSK" w:cs="TH SarabunPSK"/>
        </w:rPr>
        <w:t>๒๕๕๔ เรียกประชุมสภาเทศบาลตำบลอ่างทอง สมัยสามัญ สมัยที่ ๓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  <w:tab/>
        <w:tab/>
        <w:tab/>
        <w:tab/>
      </w:r>
      <w:r>
        <w:rPr>
          <w:rFonts w:ascii="TH SarabunPSK" w:hAnsi="TH SarabunPSK" w:cs="TH SarabunPSK"/>
        </w:rPr>
        <w:t xml:space="preserve">๒๕๖๖ ในระหว่าง วันที่ ๑๕ สิงหาค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๓ กันย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๖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ั้งนี้ สภาเทศบาลตำบลอ่างทองได้นัดให้วันนี้เป็นการประชุมสภาเทศบาลตำบ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่างทองสมัย สามัญ สมัยที่ ๓ ประจำปี ๒๕๖๖ ที่ประชุมพร้อมขอดำเนินการประชุ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ามระเบียบวาระต่อ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bookmarkStart w:id="0" w:name="_GoBack"/>
      <w:bookmarkEnd w:id="0"/>
      <w:r>
        <w:rPr>
          <w:rFonts w:ascii="TH SarabunPSK" w:hAnsi="TH SarabunPSK" w:cs="TH SarabunPSK"/>
        </w:rPr>
        <w:t>สรุปมติที่ประชุ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๖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ณะกรรมการตรวจสอบช่วยเหลือผู้ประสบภัยพิบัติกรณีฉุกเฉิ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มื่อวันที่ 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ตุลาคม  </w:t>
      </w:r>
      <w:r>
        <w:rPr>
          <w:rFonts w:ascii="TH SarabunPSK" w:hAnsi="TH SarabunPSK" w:cs="TH SarabunPSK"/>
        </w:rPr>
        <w:t>๒๕๖๔</w:t>
      </w:r>
      <w:r>
        <w:rPr>
          <w:rFonts w:ascii="TH SarabunPSK" w:hAnsi="TH SarabunPSK" w:cs="TH SarabunPSK"/>
        </w:rPr>
        <w:t xml:space="preserve">  เวลา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 ห้องประชุมสภาเทศบาลตำบ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่างท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เด็นสำคัญมี ดังนี้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ต้นไม้ล้มทับบ้าน  ไม่ว่าจะต้นไม้ของตัวเองล้มทับบ้านตัวเอง หรือต้นไม้ตนเองล้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บบ้านคนอื่น  หรือต้นไม้คนอื่นล้มทับบ้านตัวเอง </w:t>
      </w:r>
    </w:p>
    <w:p>
      <w:pPr>
        <w:pStyle w:val="Style14"/>
        <w:spacing w:before="0" w:after="0"/>
        <w:ind w:left="143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อ่างทอง จะให้ความช่วยเหลือเฉพาะกระเบื้องกับตะขอเท่านั้น</w:t>
      </w:r>
    </w:p>
    <w:p>
      <w:pPr>
        <w:pStyle w:val="Normal"/>
        <w:ind w:left="107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ำหรับการเลื่อยไม้หรือค่าเสียหายอย่างอื่นต้องเป็นการตกลงกันเองระหว่างเจ้าขอ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บ้านและเจ้าของต้นไม้</w:t>
      </w:r>
    </w:p>
    <w:p>
      <w:pPr>
        <w:pStyle w:val="Style14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เกิดเหตุลมพัดบ้านทำให้เกิดความเสียหายทุกครั้ง  ต้องมีคณะ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ช่วยเหลือผู้ประสบภัยพิบัติกรณีฉุกเฉินดังกล่าว  ลงไปตรวจสอบข้อเท็จจริ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ครั้ง  ตามความเร่งด่วนของสถานการณ์นั้นๆ</w:t>
      </w:r>
    </w:p>
    <w:p>
      <w:pPr>
        <w:pStyle w:val="Style14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กิดเหตุลมพัดบ้านจนเกิดความเสียหาย  เจ้าของบ้านจะต้องมาเขียนคำร้องด้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นเองหรือมอบหมายสมาชิกในครัวเรือนเท่านั้น  พร้อมเอกสารบัตรประชาชน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ถ่ายความเสียหาย ยื่นต่อเจ้าหน้าที่ที่รับผิดชอบของเทศบาลตำบลอ่างทองภายใ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เกิดเหตุ  หรือวันถัดไป  ไม่เว้นวันหยุดราชการ</w:t>
      </w:r>
    </w:p>
    <w:p>
      <w:pPr>
        <w:pStyle w:val="Style14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ี่รับผิดชอบแจ้งการประชาสัมพันธ์ทุกทาง และทำหนังสือประชา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ูแลหอกระจายข่าวไปยังหมู่บ้านทุกหมู่บ้าน  เพื่อให้ประชาชนเตรียมความพร้อมต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้นไม้บริเวณบ้านตนเอง ในช่วงฤดูฝน </w:t>
      </w:r>
    </w:p>
    <w:p>
      <w:pPr>
        <w:pStyle w:val="Style14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เกิดเหตุลมพัดกระเบื้องหรือต้นไม้ล้มทับโรงเรือน  ยุ้งข้าว  คอกสัตว์  ต้องแจ้ง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ตรวจสอบเป็นกรณีๆ เพื่อจะได้พิจารณาถึงการช่วยเหลือเป็นรายๆไป</w:t>
      </w:r>
    </w:p>
    <w:p>
      <w:pPr>
        <w:pStyle w:val="Style14"/>
        <w:spacing w:lineRule="auto" w:line="240"/>
        <w:ind w:left="107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ตรวจสอบช่วยเหลือผู้ประสบภัยพิบัติกรณีฉุกเฉิน ตรวจสอบแล้ว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ความเสียหายขึ้นตามคำร้องขอของเจ้าของบ้าน  คณะกรรมการฯมอบให้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รสิทธิ์  ใสสะอาด  รับผิดชอบเรื่องวัสดุเพียงคนเดียวเท่านั้นหรือถ้าบุคค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กล่าวไม่อยู่ในพื้นที่ให้ประสานบุคคลอื่นต่อ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รายละเอียดขอให้นายกได้ชี้แจงเพิ่มเติม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ท่านประธานสภาได้นำแจ้งต่อที่ประชุมเกี่ยวกับการให้ความช่วยเหลือ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ประสบภัยเพื่อให้การช่วยเหลือเป็นการเบื้องต้น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 xml:space="preserve">พื่อบรรเทาปัญหาความเดือดร้อ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ซึ่งหลักเกณฑ์ในการช่วยเหลือได้แจ้งไปแล้ว ซึ่งทุกท่านได้ทราบแล้ว ดังนั้นกระผ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ให้ทุกท่านได้แจ้งประชาสัมพันธ์พี่น้องประชาชนและขอให้ช่วยกันพิจารณาถึ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้อเท็จจริง ความเป็นจริงซึ่งขอฝากทุกท่านไว้ด้วยครับ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บคุณท่านนายก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๒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เรื่องรับรองรายงานการประชุมครั้งที่ผ่านมา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สมัยสามัญ สมัยที่ 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มื่อวันที่ ๒๙ เดือน พฤษภาคม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๖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สภาเทศบาลตำบลอ่างทองได้มีการประชุมสภาสมัยสามัญ สมัยที่ ๒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จำปี ๒๕๖๖ เมื่อวันที่ ๒๙ เดือน พฤษภาคม ๒๕๖๖ บัดนี้เลขานุ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ภาเทศบาลตำบลอ่างทองได้จัดทำบันทึกการประชุมสภาเทศบาลตำบลอ่างทอง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มัยสามัญ สมัยที่ ๒ ประจำปี ๒๕๖๖ เป็นที่เรียบร้อยแล้ว ขอให้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มาชิกทุกท่านได้ตรวจสอบถ้อยคำ ความถูกต้องให้เรียบร้อย สมาชิกท่านใดประสงค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ะแก้ไขถ้อยคำเชิญครับ 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/>
      </w:pPr>
      <w:r>
        <w:rPr>
          <w:rFonts w:ascii="TH SarabunPSK" w:hAnsi="TH SarabunPSK" w:cs="TH SarabunPSK"/>
        </w:rPr>
        <w:t>นายสุวิง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่านใดมีความประสงค์แก้ไข เพิ่มเติมข้อความ เชิญ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  <w:tab/>
        <w:tab/>
        <w:t>-</w:t>
      </w:r>
      <w:r>
        <w:rPr>
          <w:rFonts w:ascii="TH SarabunPSK" w:hAnsi="TH SarabunPSK" w:cs="TH SarabunPSK"/>
          <w:b/>
          <w:b/>
          <w:bCs/>
        </w:rPr>
        <w:t>ไม่มี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สมาชิกท่านใดขอแก้ไข หรือเพิ่มเติมถ้อยคำ กระผมจะขอมติต่อที่ประชุม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ท่านใดเห็นควรรับรองรายงานการประชุมสภาเทศบาลตำบลอ่างทอ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มัยสามัญ สมัยที่ ๒ ประจำปี ๒๕๖๖ โปรดยกมือ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ับร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ม่รับรอง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๓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เรื่องเสนอใหม่</w:t>
      </w: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การพิจารณา ร่างเทศบัญญัติงบประมาณรายจ่ายประจำปี ๒๕๖๗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วาระที่ ๑ ขั้นรับหลักการ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/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นายกได้เสนอร่างเทศบัญญัติงบประมาณรายจ่ายประจำปี ๒๕๖๗     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าเพื่อให้สภาได้พิจารณา โดยนายกเทศมนตรีตำบลอ่างทองได้ส่งร่างฯ ให้สภาเม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ันที่ ๑๑ สิงหาคม ๒๕๖๖ ซึ่งเป็นไปตามที่ระเบียบกระทรวงมหาดไทย ว่าด้ว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วิธีการงบประมาณฯ กำหนด และตามระเบียบกำหนดให้พิจารณาร่างงบประมาณ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้องพิจารณาเป็น ๓ วาระ และไม่สามารถพิจารณาสามวาระ รวดเดียวได้ ต่อไปเราจ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ิจารณาในวาระที่ ๑ ก่อน รายละเอียดร่างฯ ฝ่ายเลขานุการสภา ได้ส่งให้ท่านไป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ศึกษาล่วงหน้าแล้ว ด้วยหลักการและเหตุผลขอเชิญนายกเทศมนตรีตำบลอ่างทองได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นำเสนอรายละเอียด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  <w:tab/>
        <w:tab/>
        <w:tab/>
        <w:tab/>
      </w:r>
      <w:r>
        <w:rPr>
          <w:rFonts w:ascii="TH SarabunPSK" w:hAnsi="TH SarabunPSK" w:cs="TH SarabunPSK"/>
        </w:rPr>
        <w:t xml:space="preserve">๒๕๖๗  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บัดนี้ ถึงเวลาที่คณะผู้บริหาร</w:t>
      </w:r>
      <w:r>
        <w:rPr>
          <w:rFonts w:ascii="TH SarabunPSK" w:hAnsi="TH SarabunPSK" w:cs="TH SarabunPSK"/>
        </w:rPr>
        <w:t>เทศบาลตำบลอ่างทอง</w:t>
      </w:r>
      <w:r>
        <w:rPr>
          <w:rFonts w:ascii="TH SarabunPSK" w:hAnsi="TH SarabunPSK" w:cs="TH SarabunPSK"/>
        </w:rPr>
        <w:t xml:space="preserve"> จะได้เสนอร่าง</w:t>
      </w:r>
      <w:r>
        <w:rPr>
          <w:rFonts w:ascii="TH SarabunPSK" w:hAnsi="TH SarabunPSK" w:cs="TH SarabunPSK"/>
        </w:rPr>
        <w:t>เทศ</w:t>
      </w:r>
      <w:r>
        <w:rPr>
          <w:rFonts w:ascii="TH SarabunPSK" w:hAnsi="TH SarabunPSK" w:cs="TH SarabunPSK"/>
        </w:rPr>
        <w:t>บัญญัติ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บประมาณรายจ่ายประจำปี</w:t>
      </w:r>
      <w:r>
        <w:rPr>
          <w:rFonts w:ascii="TH SarabunPSK" w:hAnsi="TH SarabunPSK" w:cs="TH SarabunPSK"/>
        </w:rPr>
        <w:t xml:space="preserve"> ๒๕๖๗</w:t>
      </w:r>
      <w:r>
        <w:rPr>
          <w:rFonts w:ascii="TH SarabunPSK" w:hAnsi="TH SarabunPSK" w:cs="TH SarabunPSK"/>
        </w:rPr>
        <w:t xml:space="preserve"> ต่อสภาเทศบาลตำบลอ่างทองอีกครั้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ฉะนั้นในโอกาสนี้ คณะผู้บริหารเทศบาลตำบลอ่างทอง จึงขอชี้แจงให้ท่า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ธานและสมาชิกทุกท่านได้ทราบถึงสถา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ะการคลังตลอดจนหลักการและ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แนวนโยบายการดำเนินการ 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๗</w:t>
      </w:r>
      <w:r>
        <w:rPr>
          <w:rFonts w:ascii="TH SarabunPSK" w:hAnsi="TH SarabunPSK" w:cs="TH SarabunPSK"/>
        </w:rPr>
        <w:t xml:space="preserve"> 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ถานะทางการคลัง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บประมาณรายจ่ายทั่วไป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ณ วันที่ ๒๕ กรกฎาคม ๒๕๖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ทศบาลตำบ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่างทอง มีฐานะทางการเงินดังนี้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งินฝากในธนาค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๔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๕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งินสะส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๒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๑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๓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ุนสำรองเงินสะส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๐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๐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ายการกันเงินไว้แบบก่อหนี้ผูกพันและยังไม่ได้เบิกจ่ายจำนวน ๑ โครงการ รวม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๕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บาท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การที่ได้กันไว้โดยยังไม่ได้ก่อหนี้ผูกพัน จำนวน  ๐ โครงการ    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800" w:hanging="0"/>
        <w:jc w:val="both"/>
        <w:rPr/>
      </w:pPr>
      <w:r>
        <w:rPr>
          <w:rFonts w:cs="TH SarabunPSK" w:ascii="TH SarabunPSK" w:hAnsi="TH SarabunPSK"/>
        </w:rPr>
        <w:tab/>
        <w:t xml:space="preserve">  </w:t>
        <w:tab/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งินกู้คงค้า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๐ โครงการ    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บริหารงบประมาณในปีงบประมาณ ๒๕๖๕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ยรับจริงทั้งสิ้น ๓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๘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๗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๖ บาท ประกอบด้วย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วดภาษีอาก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๕๐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๓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วดค่าธรรมเนียม ค่าปรับ และใบอนุญา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๙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วดรายได้จากทรัพย์สิ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๐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วดรายได้จากสาธารณูปโภคและการพาณิชย์   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๕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๘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วดรายได้เบ็ดเตล็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๒๐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๔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วดรายได้จากทุ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วดภาษีจัดสร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๗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๖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วดอุดหนุนทั่วไป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๘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๕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 xml:space="preserve">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งินอุดหนุนที่รัฐบาลให้โดยระบุวัตถุประสงค์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๕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๘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๐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 xml:space="preserve"> 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ยจ่ายจริง จำนวน ๒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๑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บาท ประกอบด้วย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งบกลาง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๒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๓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งบบุคลา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มวดเงินเดือน ค่าจ้างประจำ และค่าจ้างชั่วคราว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๐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งบดำเนิ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มวดค่าตอบแทน ใช้สอยและวัสดุ และหมวดค่าสาธารณูปโภค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๗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๗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๗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งบลง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มวดค่าครุภัณฑ์ ที่ดินและสิ่งก่อสร้าง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๘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๕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งบรายจ่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มวดรายจ่ายอื่น</w:t>
      </w:r>
      <w:r>
        <w:rPr>
          <w:rFonts w:cs="TH SarabunPSK" w:ascii="TH SarabunPSK" w:hAnsi="TH SarabunPSK"/>
        </w:rPr>
        <w:t xml:space="preserve">) </w:t>
        <w:tab/>
        <w:tab/>
        <w:tab/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งบเงินอุดหน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มวดเงินอุดหนุน</w:t>
      </w:r>
      <w:r>
        <w:rPr>
          <w:rFonts w:cs="TH SarabunPSK" w:ascii="TH SarabunPSK" w:hAnsi="TH SarabunPSK"/>
        </w:rPr>
        <w:t>)</w:t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๑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๕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 xml:space="preserve"> 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ยจ่ายที่จ่ายจากเงินอุดหนุนที่รัฐบาลให้โดยระบุวัตถุประสงค์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๒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๓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การจ่ายเงินสะสมเพื่อดำเนินการตามอำนาจหน้าที่ จำนวน 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ยจ่ายที่จ่ายจากเงินทุนสำรองเงินสะสม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๗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ยจ่ายที่จ่ายจากเงินกู้ จำนวน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อนำเรียนว่าในการจัดทำร่างเทศบัญญัติดังกล่าว ได้มีการจัดทำตามระเบียบ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ฎหมาย และหนังสือสั่งการที่เกี่ยวข้องทุกประการ และได้ผ่านการประชุม และหารื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นระดับหัวหน้าส่วนก่อนที่จะได้จัดทำร่างฉบับดังกล่าว ซึ่งในปีนี้เราได้ตั้งงบประมาณ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มาณการรายรับเท่ากับปีที่แล้วคือ จำนวน ๓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๙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บาท ในปีนี้เร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มาณเพิ่มขึ้นจากปีที่แล้ว เนื่องจากคาดการณ์ว่ามีรายรับเพิ่มขึ้นมา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ประกอบกับรายรับจริงในปีนี้ปลายปีงบประมาณคาดการณ์ไว้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่าจะมีเข้ามาเพิ่มเติม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ั้งนี้ เอกสารต่างๆ ได้จัดส่งให้ทุกท่านเป็นการล่วงหน้าแล้วขอให้ท่านได้ศึกษาแล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ากมีข้อสงสัยสามารถสอบถามได้ครับ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ังนั้นจึงขอได้โปรดนำเสนอต่อที่ประชุมสภาเทศบาลตำบลอ่างทองได้พิจารณ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่อไป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นายกครับ ตามที่ท่านนายกได้แถลงรายละเอียดงบประมาณ ซึ่งก่อนที่จะ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ับหลักการแห่งร่างเทศบัญญัติฯ ขอให้สมาชิกทุกท่านได้ตรวจสอบร่างฯ หากท่านเห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่าในส่วนใด มีข้อสงสัย สามารถอภิปรายสอบถามได้ในเบื้องต้น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ธีรพงศ์  สว่างรัตน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อสอบถามในการใช้จ่ายงบประมาณซึ่งหากมองในปีงบประมาณ ๒๕๖๕ รับจริง ๓๑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้าน จ่ายจริง ๒๙ ล้าน  ซึ่งมีส่วนงบประมาณที่เหลืออยู่ไม่ทราบว่างบประมาณที่เหลื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่ายในส่วนนี้ อยู่ในส่วนไหนของปีงบประมาณถัดไป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เชิญท่านนายกได้ชี้แจง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ด้สอบถามมานั้น ขอนำเรียนว่างบประมาณในส่วนที่เหลือจะนำเข้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องทุน ๑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เงินทุนสำรองสะสม ๑๕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ส่วนที่เหลือจากนั้นจะตกเป็นเงินสะสม ซึ่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ามารถนำเงินสะสมมาใช้จ่ายได้ตามหลักเกณฑ์และระเบียบที่กฎหมายกำหนด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นายกครับ ท่านใดประสงค์ที่จะอภิปรายหรือสอบถาม เชิญครับประธานสภาฯ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อุไร  ด้วงเส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ูตามร่างงบประมาณรายจ่ายประจำปี ๒๕๖๗ ส่วนใหญ่เป็นรายจ่ายประจำ มีข้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งสัยในหน้าที่ ๔ ของร่าง ปี ๖๗ งบลงทุน เพิ่มขึ้นจากปี ๒๕๖๖ ประมาณ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๓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ไม่ทราบว่าเหตุผลใดหรือแนวโน้มใดที่ทำให้เพิ่มขึ้น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เชิญท่านนายกได้ชี้แจง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ในส่วนของรายละเอียดขอเชิญเจ้าหน้าที่งบประมาณ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กานต์สินี  หนูแก้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เทศบา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แสดงความยินดีกับท่านเลขานุการนายก ท่านประคอง  หนูดำ ที่ได้รับรางวัลแม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ีเด่น ขอแสดงความยินดีด้วยคะ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อนำเรียนชี้แจงตามที่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ด้สอบถามดังนี้ เหตุที่ตั้งไว้ ๓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๙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บาท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พิ่มจากปีที่แล้วเนื่องจากคาดว่าจะมีงบประมาณในส่วนต่างๆเพิ่มขึ้น เช่น เงินอุดหนุ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พิ่มขึ้นประกอบกับข้อมูลรายรับ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รายจ่ายจริง ณ วันที่ ๒๑ สิงหาคม ๒๕๖๖ คาดว่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ะมีรายรับเข้ามาอีกประมาณ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ซึ่งจะทำให้ประมาณการรายรั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พิ่มขึ้นจากปีที่แล้ว ขอนำเรียนข้อมูล  รายรับ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รายจ่ายจริง ณ วันที่ ๒๑ สิงหาคม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๒๕๖๖ ดังนี้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ายรับจริงรวมเงินอุดหนุนทั่วไป ๒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๑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๓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๓ บาท 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ักรายจ่ายจริงรวมเงินอุดหนุนทั่วไป ๒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๒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๒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๒ บาท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งเหลือ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๙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 บาท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ายจ่ายที่คาดว่าจะจ่ายอีก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๖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๒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 บาท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ยังคงขาดเงินอีกจำนวน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๖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๔ บาท และคาดว่าจะมีรายรับเข้ามาอีก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จากการตรวจสอบรายรับจริ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ายจ่ายจริงปรากฏว่าจะมีเงิ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ายรับคงเหลือจำนวน ๕๓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๘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๖ บาท ด้วยเหตุผลดังกล่าวจึงทำให้มีการคา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ารได้ว่าปีงบประมาณ ๒๕๖๗ ประมาณการรายรับจะเพิ่มขึ้น และในปีงบประมาณ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๒๕๖๗ จะมีการดำเนินการในส่วนของโครงสร้างพื้นฐาน เป็นถนนเพิ่มจำนวน ๑ สาย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บประมาณ ๔๖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บาท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ปลัดครับท่านใดจะสอบถามเพิ่มเติม เชิญ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เฉลิม  หนูแก้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ะผมขอสอบถามในร่างของเทศบัญญัติงบประมาณรายจ่ายประจำปี ๒๕๖๗ 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น้าที่ ประเภทรายจ่ายเกี่ยวเนื่องกับการปฏิบัติราชการที่ไม่เข้าลักษณะรายจ่ายหมว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ื่นๆ จำนวน ๖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โครงการวันเด็กแห่งชาติ เพื่อจ่ายเป็นค่าใช้จ่ายต่างๆ 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จัดกิจกรรมวันเด็กแห่งชาติ เช่น ค่าจัดสถานที่ ค่าของขวัญ ฯลฯ หากไปดู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รายละเอียดโครงการในหน้า ๔๐ มีค่าเช่าเต๊นโค้ง ขนาดใหญ่ พร้อมเก้าอี้ จำนวน ๓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ลัง ค่าเช่าเต๊นกระโจม จำนวน ๕ หลัง ซึ่งกระผมมองว่าตอนนี้เรามีอาคารโด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อเนกประสงค์อยู่แล้ว งบประมาณในส่วนนี้ไม่น่าจะมีการตั้งไว้ ครับ  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ประคอง  หนูดำ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นายก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ฉลิม ได้อภิปรายสอบถาม เข้าใจเจตนาของท่านเข้าใจว่าอาคารโด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รามีอยู่แล้ว ไม่จำเป็นที่จะมีงบประมาณในการเช่าเต๊นอีก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ครับขอเชิญท่านนายก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ะผมขอนำเสนอในการพิจารณาร่างครับ ขอให้ทุกท่านได้พิจารณาไปตามแต่ล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ัวข้อ เพื่อไม่ให้สับสน และจะได้ชี้แจงตามรายละหัวข้อ โดยขอให้ทุกท่านได้เริ่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ิจารณาตั้งแต่ในหน้าที่ ๒๐ เป็นต้นไป ในส่วนของรายละเอียดที่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ด้สอบถา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อนุญาตให้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การศึกษาได้ชี้แจง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ครับขอเชิญ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การศึกษา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นนท์ปวิธ  ขวัญกลับ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การศึก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ด้สอบถามรายละเอียดงบประมาณโครงการวันเด็กแห่งชาติ เพื่อจ่า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ป็นค่าใช้จ่ายต่างๆ ในการจัดกิจกรรมวันเด็กแห่งชาติ เช่น ค่าจัดสถานที่ ค่าของขวัญ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ฯลฯ หากไปดูในรายละเอียดโครงการในหน้า ๔๐ มีค่าเช่าเต๊นโค้ง ขนาดใหญ่ พร้อ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ก้าอี้ จำนวน ๓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ง ค่าเช่าเต๊นกระโจม จำนวน ๕ หลัง ซึ่งในส่วนของเต๊นคิดว่าค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ม่มีการเบิกจ่ายในส่วนนี้ คงเหลือเฉพาะค่าเก้าอี้ และขอนำเรียนว่าในโครง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บประมาณรายละเอียด สามารถเฉลี่ยการใช้จ่ายงบประมาณได้ทุกรายการ ห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ายการไหนไม่เพียงพอสามรถถัวเฉลี่ยกันได้แต่ในส่วนของค่าเช่าเต๊น คงไม่มี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บิกจ่ายในส่วนนี้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 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การศึกษา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เชิญท่านนายก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นำเรียนว่า ในร่างเทศบัญญัติฯ ฉบับนี้เป็นเพียงร่างยังไม่มีผลบังคับใช้ หากท่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พิจารณาแล้วเห็นว่าส่วนไหน ไม่เหมาะสม หรือถูกต้อง ยังมีกระบวนการแปรญัตติ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ากมีการกำหนดเวลายื่นแปรญัตติแล้ว ท่านสามารถยื่นเพื่อขอแปรญัตติได้ 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นายกครับท่านใดจะอภิปรายสอบถามเพิ่มเติมเชิญครับ</w:t>
      </w:r>
    </w:p>
    <w:p>
      <w:pPr>
        <w:pStyle w:val="Normal"/>
        <w:ind w:hanging="11"/>
        <w:jc w:val="left"/>
        <w:rPr/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โรจน์  พันธ์เศรษฐ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ได้ตรวจดูร่างงบประมาณ ดูแล้วส่วนใหญ่จะเป็นงบประมาณรายจ่ายประจำห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ทุกท่านเห็นว่าส่วนไหนไม่เหมาะสมสามารถยื่นแปรญัตติได้ งบประมาณในปีนี้ตั้งไว้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๓๕ ล้านเพิ่มจากปีที่แล้ว ขอให้ใช้จ่ายให้คุ่มค่าและเกิดประโยชน์กับพี่น้องประชาช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ากที่สุด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บคุณทุกท่านครับที่ได้อภิปรายและมีข้อเสนอแนะ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ท่านใดจะอภิปรายสอบถาม หรือมีข้อเสนอแนะ เชิญ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>-</w:t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/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ไม่มีขอปิดการอภิปราย และขอมติในวาระที่ ๑ ผู้ใดเห็นชอบในหลักการแห่งร่าง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ทศบัญญัติ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๗ ตามที่ท่านนายกได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สนอม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ปรดยกมือครับ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ห็นชอบ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ม่เห็นชอบ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สีย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่อไปเป็นขั้นตอนคัดเลือกคณะกรรมการแปรญัตติร่างเทศบัญญัติ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งบประมาณรายจ่ายประจำปี ๒๕๖๗ ขอเชิญเลขาได้ชี้แจงข้อกฎหมาย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วิโรจน์   พันธ์เศรษฐ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ะผมชี้แจงข้อกฎหมายที่เกี่ยวข้อง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๗ แก้ไข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้อ ๑๐๓ คณะกรรมการสภาท้องถิ่นมี ๒ ประเภท คือ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ณะกรรมการสามัญ ประกอบด้วย สมาชิกสภาท้องถิ่นมีจำนวนไม่น้อยกว่าสา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คนแต่ไม่เกินเจ็ดคน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ณะกรรมการวิสามัญ ประกอบด้วย สมาชิกสภาท้องถิ่นหรือบุคคลที่ไม่ได้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มาชิกสภาท้องถิ่นมีจำนวนไม่น้อยกว่าสามคนแต่ไม่เกินเจ็ดค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้อ ๑๐๕ ภายใต้บังคับข้อ ๑๐๓ และข้อ ๑๐๔ สภาท้องถิ่นมีอำนาจเลือกสมาชิกสภ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้องถิ่นหรือบุคคลที่ไม่ได้เป็นสมาชิกสภาท้องถิ่นเป็นคณะกรรมการชุดต่างๆ ตา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วามจำเป็นแก่กิจการในหน้าที่ของสภาท้องถิ่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ณะกรรมการแปรญัตติร่างข้อบัญญัติ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้อ ๑๐๖ กรรมการสภาท้องถิ่นพ้นจากหน้าที่เมื่อ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ลาออกโดยยื่นหนังสือลาออกต่อประธานสภาท้องถิ่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ย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มาชิกภาพของสมาชิกสภาท้องถิ่นผู้นั้นสิ้นสุดลง</w:t>
      </w:r>
    </w:p>
    <w:p>
      <w:pPr>
        <w:pStyle w:val="Normal"/>
        <w:ind w:hanging="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ลือกคณะกรรมการสภาท้องถิ่นขึ้นใหม่ หรืองานที่ได้รับมอบหมายเสร็จสิ้นล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ภาท้องถิ่นมีมติให้พ้นจากหน้าที่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้อ ๑๐๗ ภายใต้บังคับข้อ ๑๐๓ วิธีเลือกคณะกรรมการสภาท้องถิ่น ให้สมาชิกสภ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้องถิ่นหรือผู้บริหารท้องถิ่นเสนอชื่อสมาชิกสภาท้องถิ่นหรือบุคคลที่ไม่ได้เป็นสมาชิ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ภาท้องถิ่นแล้วแต่กรณี ในกรณีที่สมาชิกสมาชิกสภาท้องถิ่นเป็นผู้เสนอต้องมีสมาชิ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ภาท้องถิ่นรับรองไม่น้อยกว่าสองคน ส่วนกรณีผู้บริหารเป็นผู้เสนอไม่ต้องมีผู้รับรอ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การเสนอชื่อให้เสนอได้โดยไม่จำกัดจำนวน เว้นแต่ที่ประชุมมีมติเป็นอย่างอื่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ให้นำวิธีการเลือกตามข้อ ๑๒ มาใช้บังคับโดยอนุโลม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้อ ๑๐๘ เมื่อมีญัตติจะต้องให้คณะกรรมการสภาท้องถิ่นพิจารณา ให้ประธานสภ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้องถิ่นส่งญัตตินั้นไปยังคณะกรรมการสภาท้องถิ่นซึ่งมีหน้าที่ตรงกับญัตติหรือสมคว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ิจารณาญัตตินั้น หรือส่งให้คณะกรรมการสภาท้องถิ่นตั้งขึ้นเพื่อพิจารณาญัตตินั้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้อ ๑๐๙ การนัดประชุมและเปิดประชุมคณะกรรมการสภาท้องถิ่นครั้งแรก ให้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น้าที่ของเลขานุการสภาท้องถิ่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ให้คณะกรรมการสภาท้องถิ่นคณะหนึ่งๆ เลือกประธานกรรมการเลขานุ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ากกรรมการสภาท้องถิ่นคณะนั้นๆ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ในการประชุมคณะกรรมการสภาท้องถิ่นต้องมีกรรมการมาประชุมไม่น้อ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ว่ากึ่งหนึ่งของจำนวนกรรมการทั้งหมด จึงจะเป็นองค์ประชุม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มติของคณะกรรมการสภาท้องถิ่นให้ถือเสียงข้างมาก กรณีคะแนนเสีย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ท่ากันให้ประธานกรรมการออกเสียงชี้ขาด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แปรญัตติตามระเบียบกำหนดให้มีจำนวน 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 คน เชิญสมาชิกสภา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สนอจำนวนคณะกรรมการแปรญัตติว่าจะมีจำนวนกี่คน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โรจน์  พันธ์เศรษฐ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นื่องจากระเบียบกำหนดให้เสนอคณะกรรมแปรญัตติได้ไม่น้อยกว่า ๓ คน แต่ไม่เกิ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๗ คน กระผมขอเสนอให้มีจำนวน ๗ คน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รับร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ยเฉลิม  หนูแก้ว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ายปัญญาวุธ  ขวัญเพชร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/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าชิกท่านใดจะเสนอเป็นอย่างอื่นหรือไม่ ถ้าไม่มีถือว่าที่ประชุมสภาแห่งนี้มีมติให้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ณะกรรมการแปรญัตติมีจำนวน ๗ คน เชิญสมาชิกสภาเสนอชื่อสมาชิกสภา 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โรจน์  พันธ์เศรษฐ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ะผมขอเสนอ นายอวยพร  อิสโร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 เป็นกรรมการคนที่ ๑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รับร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งอุไร  ด้วงเส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างสุจิน  เทอดวีระพงค์ 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ขตที่ ๑ 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อุไร  ด้วงเส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ิฉันขอเสนอ นายธีระพงศ์  สว่างรัตน์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 เป็นกรรมการคนที่ ๒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รับร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ยสันติศักดิ์  เกื้อสุข 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ายปัญญาวุธ  ขวัญเพชร 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ธีระพงศ์  สว่างรัตน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ะผมขอเสนอ นายเฉลิม  หนูแก้ว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 เป็นกรรมการคนที่ ๓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รับร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งอุไร  ด้วงเส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างสุจิน  เทอดวีระพงค์ 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ขตที่ ๑ 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ะผมขอเสนอ นางสุจิน  เทอดวีระพงค์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 เป็นกรรมการคนที่ ๔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รับร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ยสันติศักดิ์  เกื้อสุข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ายกิตติศักดิ์  ชูศรีเพช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โรจน์  พันธ์เศรษฐ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ะผมขอเสนอ นายสันติศักดิ์  เกื้อสุข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 เป็นกรรมการคนที่ ๕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รับร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งอุไร  ด้วงเส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างสุจิน  เทอดวีระพงค์ 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ขตที่ ๑ 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ุจิน  เทอดวีระพงค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ิฉันขอเสนอ นางอุไร  ด้วงเส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 เป็นกรรมการคนที่ ๖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รับร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ยสันติศักดิ์  เกื้อสุข 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ายปัญญาวุธ  ขวัญเพชร 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ปัญญาวุธ  ขวัญเพชร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ะผมขอเสนอ นายประทีป  เพ็งสง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 เป็นกรรมการคนที่ ๗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รับร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งอุไร  ด้วงเส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างสุจิน  เทอดวีระพงค์ 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ขตที่ ๑ 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สมาชิกท่านใดจะเสนอสมาชิกสภาท่านอื่นหรือไม่ ถ้าไม่มีถือว่าเรามีคณะกรรมการ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ปรญัตติจำนวน ๗ ท่าน ดังนี้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ยธีรพงศ์  สว่างรัตน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ยเฉลิม  หนูแก้ว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งสุจิน  เทอดวีระพงค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ขตที่ ๑ 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ยสันติศักดิ์  เกื้อสุ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งอุไร  ด้วงเส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ยประทีป  เพ็งส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่อไปเป็นการกำหนดระยะเวลายื่นคำแปรญัตติ ซึ่งตามระเบียบกระทรวงมหาดไทยว่า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ข้อบังคับการประชุมสภ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ข้อ ๔๕ วรรคสาม และ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้อ ๔๙ กำหนดว่า เมื่อสภารับหลักการแห่งร่างเทศบัญญัติแล้ว ให้สมาชิกสภา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กำหนดระยะเวลาในการเสนอยื่นคำแปรญัตติ ซึ่งจะต้องกำหนดเวลาไว้ไม่น้อยกว่า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๒๔ ชั่วโมง เชิญสมาชิก เสนอระยะเวลาการยื่นคำแปรญัตติว่าจะให้จำนวนกี่วัน นั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แต่วันใด ถึงวันใด ยื่นได้ที่ใด 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โรจน์  พันธ์เศรษฐ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ะผมขอเสนอระยะเวลาเสนอคำแปรญัตติให้มีกำหนด ๓ วัน เริ่มตั้งแต่วันที่ ๒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๓๐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ิงหาคม ๒๕๖๖ เวลา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้องประชุมสภาเทศบาลตำบลอ่างทอ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รับร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ยเฉลิม  หนูแก้ว 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ายปัญญาวุธ  ขวัญเพชร 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/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สมาชิกสภาท่านใดจะเสนอเป็นอย่างอื่นหรือไม่ ถ้าไม่มีถือว่าที่ประชุมสภาแห่งนี้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ีมติให้กำหนดระยะเวลาเสนอคำแปรญัตติ จำนวน ๓ วัน ตั้งแต่วันที่ ๒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๓๐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ิงหาคม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๒๕๖๖ เวลา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้องประชุมสภาเทศบาลตำบลอ่างทอง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ติ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ำหนดระยะเวลาเสนอคำแปรญัตติ จำนวน ๓ วัน ตั้งแต่วันที่ ๒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๓๐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ิงหาคม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๒๕๖๖ เวลา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้องประชุมสภาเทศบาลตำบลอ่างทอง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/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ให้คณะกรรมการแปรญัตติปฏิบัติหน้าที่ตามที่กฎหมายระเบียบกำหนดด้วย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ละให้ฝ่ายเลขานุการส่งร่างฯ ที่สภามีมติรับหลักการแล้วให้คณะกรรมการแปรญัตติ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โดยเร็ว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ญัตติพิจารณาขอความเห็นชอบในการรับมอบทรัพย์สินสิ่งปลูกสร้าง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โครงการก่อสร้างเขื่อนป้องกันตลิ่งริมคลองนาท่อม บ้านอ่างทอง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/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ท่านนายกได้เสนอญัตติพิจารณาขอความเห็นชอบในการรับมอบทรัพย์สินสิ่งปลูก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ร้างโครงการก่อสร้างเขื่อนป้องกันตลิ่งริมคลองนาท่อม บ้านอ่างทองด้วยหลัก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เหตุผลขอเชิญท่านนายกได้ชี้แจงครั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้าพเจ้าขอเสนอญัตติเพื่อพิจารณา ดังนี้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ญัตติขอ</w:t>
      </w:r>
      <w:r>
        <w:rPr>
          <w:rFonts w:ascii="TH SarabunPSK" w:hAnsi="TH SarabunPSK" w:cs="TH SarabunPSK"/>
        </w:rPr>
        <w:t>ความเห็นชอบในการรับมอบทรัพย์สินสิ่งปลูกสร้างโครงการก่อสร้างเขื่อ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ป้องกันตลิ่งริมคลองนาท่อม บ้านอ่างทอง หมู่ที่ ๓ ตำบลอ่างทอง อำเภอศรีนครินทร์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ังหวัดพัทลุง ความยาว ๑๓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เมตร</w:t>
      </w:r>
      <w:r>
        <w:rPr>
          <w:rFonts w:ascii="TH SarabunPSK" w:hAnsi="TH SarabunPSK" w:cs="TH SarabunPSK"/>
        </w:rPr>
        <w:t xml:space="preserve"> หลักการ</w:t>
      </w:r>
      <w:r>
        <w:rPr>
          <w:rFonts w:ascii="TH SarabunPSK" w:hAnsi="TH SarabunPSK" w:cs="TH SarabunPSK"/>
        </w:rPr>
        <w:t>ด้วยสำนักงานโยธาและผังเมื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ังหวัดพัทลุง ได้มีหนังสือ ศาลากลางจังหวัดพัทลุง เพื่อขอส่งมอบทรัพย์สินสิ่งปลู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ร้างเขื่อนป้องกันตลิ่งริมคลองนาท่อม บ้านอ่างทอง หมู่ที่ ๓  ตำบลอ่างทอง อำเภ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ศรีนครินทร์ จังหวัดพัทลุง ความยาว ๑๓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เมตร ทั้งนี้เพื่อให้เทศบาลตำบล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่างทองได้ดูแลบำรุงรักษาให้อยู่ในสภาพดี พร้อมที่จะใช้งานตลอดเวลา เป็นประโยชน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ับประชาชนในท้องถิ่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หตุผล</w:t>
      </w:r>
      <w:r>
        <w:rPr>
          <w:rFonts w:ascii="TH SarabunPSK" w:hAnsi="TH SarabunPSK" w:cs="TH SarabunPSK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๐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าตรา ๓ และมาตรา ๑๒๒  ระเบียบกระทรวงการคลังว่าด้วยการจัดซื้อจัดจ้างแล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บริหารพัสดุภาครัฐ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๐ หมวดที่ ๙ การบริหารพัสดุ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ทศบาลตำบลอ่างทองเห็นว่าโครงการที่จะมีการส่งมอบหากเมื่อรับมอบแล้ว จะต้องม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จัดสรรงบประมาณในการดูแลบำรุงรักษาให้อยู่ในสภาพใช้งานได้ดี จึงนำเสนอต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ี่ประชุมสภาเทศบาลตำบลอ่างทองเพื่อพิจารณาให้ความเห็นชอ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ได้โปรดนำเสนอต่อที่ประชุมสภาเทศบาลตำบล</w:t>
      </w:r>
      <w:r>
        <w:rPr>
          <w:rFonts w:ascii="TH SarabunPSK" w:hAnsi="TH SarabunPSK" w:cs="TH SarabunPSK"/>
        </w:rPr>
        <w:t>อ่างทอง</w:t>
      </w:r>
      <w:r>
        <w:rPr>
          <w:rFonts w:ascii="TH SarabunPSK" w:hAnsi="TH SarabunPSK" w:cs="TH SarabunPSK"/>
        </w:rPr>
        <w:t xml:space="preserve">  เพื่อพิจารณาต่อ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บคุณท่านนายกครับ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ท่านใดจะอภิปรายหรือสอบถามเชิญ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ฉลิม  หนูแก้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ท่านนายกได้แถลงหลักการและเหตุผลขอทราบว่าได้ตั้งงบประมาณใ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ซ่อมแซมต้องใช้งบประมาณจำนวนเท่าใ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เชิญท่านนายกครับ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ได้สอบถามเกี่ยวกับงบประมาณในการบำรุงรักษา ขอนำเรียนว่า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ณ ตอนนี้เราไม่สามารถดำเนินการใดๆด้านงบประมาณเกี่ยวกับเรื่องดังกล่าวได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นื่องจากเรายังไม่ได้มีการลงนามในบันทึกรับมอบ เท่ากับเรายังไม่ได้มีการรับมอบ 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อนาคตคิดว่าหากมีการรับมอบแล้ว หากมีปัญหาใดๆ เราก็ต้องรับผิดชอบบำรุงรักษา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ต่ทั้งนี้หลังจากหมดอายุการประกันโครงการ หากอยู่ในช่วงการประกัน เราก็ไม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ามารถตั้งงบประมาณในส่วนนี้ได้ ในเบื้องต้นสภาต้องพิจารณาในการรับมอบ ซึ่งห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ภาเห็นชอบ ขั้นตอนต่อไปคือการลงนามในบันทึกข้อตกล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บคุณท่านนายกครับ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ท่านใดจะสอบถามเพิ่มเติม เชิญ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อุไร  ด้วงเส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ท่านนายกได้แถลงหลักการและเหตุผล หากมองแล้วก็ถือว่าได้รับผลประโยชน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ากโครงการ คิดว่าในอนาคตคงจะไม่เป็นภาระต่อการดูแลเท่าไร คิดว่าคงไม่ขัดข้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นส่วน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วยพร  อิสโ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ากการที่ได้เข้าไปตรวจเยี่ยมการดำเนินโครงการในหลายๆครั้ง เห็นว่าการก่อสร้างตั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โครงการมีความมั่นคง ในการรับมอบอยู่ที่ทุกท่านว่าจะเห็นควรอย่างไ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ธีรพงศ์  สว่างรัตน์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รียนประธานสภา สมาชิก ทุกท่า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ากดูตามโครงการขอนำเสนอว่าด้วยสถานที่ มีความสุ่มเสี่ยงที่จะมีเหตุการณ์ไม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าดคิดได้ เนื่องจากอยู่ริมคลอง อยากเสนอให้มีการจัดทำป้ายบ่งชี้ ป้า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ชาสัมพันธ์ถึงความปลอดภัย เชื่อเหลือเกินว่าด้วยสถานที่ที่สวยงานเหมาะแก่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ักผ่อน ประชาชนคงมาผักผ่อน หวั่นเกรงจะเกิดอุบัติเหตุขึ้น หากเป็นไปได้อยากให้ม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จัดทำป้ายเตือนต่างๆ 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 ส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รับ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เชิญท่านนายก 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บคุณ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่ได้มีแนวคิดเสนอแนะ ตามที่ท่านเสนอมา ณ ตอนนี้เราไม่สามารถ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ำเนินการใดๆเกี่ยวกับโครงการได้เนื่องจากเรายังไม่ได้มีการรับมอบ ซึ่งหลังจากนี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ากสภาได้ให้ความเห็นชอบในโอกาสต่อไปเราสามารถตั้งงบประมาณในส่วนต่างๆได้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นอนาคตอาจจะมีการดำเนินการก่อสร้างแนวป้องกันตลิ่งพังเพิ่มจากส่วนที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ดำเนินการไปแล้ว และต่อไปก็จะมีการส่งมอบให้เทศบาลดำเนินการรับมอบต่อไป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บคุณทุกท่านครับที่ได้อภิปรายและมีข้อเสนอแนะ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ท่านใดจะอภิปรายสอบถาม หรือมีข้อเสนอแนะ เชิญ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>-</w:t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ไม่มีขอปิดการอภิปราย และจะขอถามมติครับ</w:t>
      </w:r>
    </w:p>
    <w:p>
      <w:pPr>
        <w:pStyle w:val="Normal"/>
        <w:ind w:hanging="11"/>
        <w:jc w:val="left"/>
        <w:rPr/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สภาเทศบาลตำบลอ่างทองท่านใดเห็นชอบในการรับมอบทรัพย์สินสิ่งปลู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ร้างโครงการก่อสร้างเขื่อนป้องกันตลิ่งพังริมคลองนาท่อม บ้านอ่างทอง ความยาว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๓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เมตร หมู่ที่ ๓ ตำบลอ่างทอง อำเภอศรีนครินทร์ จังหวัดพัทลุง โปรดยกมื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รับ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ห็นชอบ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ม่เห็นชอบ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สีย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๔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เรื่อง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left"/>
        <w:rPr/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ระเบียบวาระเรื่องอื่นๆสมาชิกท่านใดมีเรื่องจะสอบถามเชิญ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ระธานสภาฯ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left"/>
        <w:rPr/>
      </w:pPr>
      <w:r>
        <w:rPr>
          <w:rFonts w:ascii="TH SarabunPSK" w:hAnsi="TH SarabunPSK" w:cs="TH SarabunPSK"/>
        </w:rPr>
        <w:t>นายเฉลิม  หนูแก้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นำเสนอปัญหาน้ำท่วมถนนสายยางคู่ หมู่ที่ ๖ หากได้ลูกท่อคิดว่าคงจะแก้ไขปัญห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ด้ถนนสายดังกล่าวได้ ซึ่งปัญหานี้ได้มีปัญหามานานแล้ว ขอฝากผ่านไปยังผู้บริห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่วยหาแนวทางในการแก้ปัญหาด้วย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โรจน์  พันธ์เศรษฐ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นำเสนอปัญหาวัชพืชปกคลุมทางสาธารณะ สายบ้านต้นตอ ขอฝากผ่านไปยั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ผู้บริหารหากมีวิธีการแก้ปัญหาขอช่วยให้ดูแลในส่วนนี้ด้วย  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ประทีป  เพ็งส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ถนนสายตัดใหม่ได้ลงหลักแนวเขตเรียบร้อยแล้ว เอกสารพร้อมเรียบร้อยแล้ว เบอร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ิดต่อเรียบร้อย ครบถ้วน หากถึงหน้าฝนการดำเนินการจะลำบาก เป็นห่วงเรื่องลูกท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ากไม่มีการฝังลูกท่อจะลำบาก ขอฝากผ่านไปยังผู้บริหารได้ดูแล และดำเนินการ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่วนนี้ด้วย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ธีรพงศ์  สว่างรัตน์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รียนประธานสภา สมาชิก ทุกท่าน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ด้รับแจ้งจากนายอำเภอว่าผู้ว่าราชการจังหวัดพัทลุงจะลงพื้นที่ กลุ่มเกษตรกร หมู่ที่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๖ จะต้องมีการเตรียมพื้นที่ซึ่งทางปกครองจะนัดวันในการจัดเตรียมพื้นที่ หากกำหน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ันไหนจะแจ้งให้ทราบอีกครั้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ขอเสนอปัญหาเกี่ยวกับการเกษตรซึ่งคาดว่าด้วยปัญหาสภาพอากาศ ภัยแล้งจ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ิดต่อและต่อเนื่องในอีก ๒ ปีข้างหน้า  ซึ่งจะกระทบกับการเกษตรในตำบลของเราซึ่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ยากให้หาแนวทางวิธีแก้ปัญหาในอนาคตจะทำอย่างไร ซึ่งแนวทางแก้ปัญหาได้มี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นำเสนอจากธุรกิจพลังงานแนะนำว่าบ่อบาดาลที่มีอยู่แล้ว ในหมู่ที่ ๖ หากใช้เป็นโซล่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ซลส์จะแก้ปัญหาได้ ประกอบกับเรื่องของพลังงานไฟฟ้าที่เรามีอยู่แล้ว ที่ผ่านม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ลประทานได้ลงมาสำรวจระบบแล้ว หากสามารถดำเนินการได้จะลดปัญหาของพ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น้องประชาชนได้ การเกษตรหากขาดน้ำจะลำบากมาก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ถนนสายเกาะเหรียง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ถมเหนือ ช่างได้สำรวจแล้ว หากเป็นไปได้ขอให้ดำเนิ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ย่างเป็นรูปธรรม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ิตติศักดิ์  ชูศรีเพช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เสนอปัญหาไฟฟ้าสาธารณะ ในหมู่ที่ ๑ หัวสะพานหมู่ที่ ๑ ดับมานานแล้ว ขอฝ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ผ่านไปยังผู้บริหารช่วยดูแลด้วย 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บคุณทุกท่านครับที่มีข้อเสนอแนะ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เชิญท่านนายก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ท่านสมาชิกได้เสนอปัญหาความเดือดร้อนของพี่น้องประชาชนกระผมขอนำ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รียนดังนี้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ถนนสายยางคู่ ด้วยสภาพในการแก้ไขคงต้องใช้งบประมาณพอสมควรขอให้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่างได้เข้าไปสำรวจดู สาเหตุส่วนหนึ่งเกิดจากการถมที่ การวางท่อไม่ได้มาตรฐ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เรื่องวัชพืชริมทางสาธารณะ งบประมาณหากจำเป็นจริงๆ บางส่วนก็สามารถใช้ง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ด้ ซึ่งที่ผ่านมา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ได้เสนอแนวคิดในการช่วยกันพัฒนาถือว่าเป็นโครงการที่ดี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ากเป็นไปได้หากเรามีกิจกรรมดังกล่าวสามารถบรรเทาปัญหาดังกล่าวได้ หากจำ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ะต้องใช้เครื่องจักรจริงๆ ก็ยินดี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ถนนบุกเบิกใหม่สาย นาแค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มหวัง ได้ดำเนินการในส่วนที่เกี่ยวข้องที่กฎหมา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ะเบียบรองรับแล้วในเบื้องต้น ได้สำรวจ ปักแนวเขต และดำเนินการไปแล้วหลา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ั้นตอน เรื่องลูกท่อคงต้องรอให้ทุกอย่างถูกต้องเรียบร้อยตามระเบียบ คิดว่าจะใช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บประมาณในส่วนนี้ได้ เรื่องรายละเอียดคงต้องให้ทางกองช่างได้สำรวจ และห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แนวทางดำเนินการ และประมาณราคา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ตามที่แจ้งว่าผู้ว่าราชการมาเยี่ยมศูนย์ สาธิตการเกษตร หมู่ที่ ๖ หากกำหนดวัน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จัดเตรียมสถานที่ขอให้ท่านได้แจ้งมา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เรื่องน้ำเพื่อการเกษตร ได้รับทราบปัญหาเป็นอย่างดีที่ผ่านมาเราได้ดำเนินการ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่วนที่เกี่ยวข้องตามระเบียบ กำหนดไว้แล้ว  เช่น การออกระเบียบ ต่างๆ ที่เกี่ยวข้อง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นายอำเภอลงนามอนุมัติเรียบร้อยแล้ว และที่ผ่านมาเราได้เรียกประชุมกลุ่มผู้ใช้น้ำ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สำรวจความต้องการใช้น้ำ ซึ่งตอนนี้มีผู้เข้าร่วมประมาณ ๒๐ กว่าราย ถือว่ายั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น้อยเมื่อเทียบกับเกษตรกรในตำบลของเรา เรื่องความพร้อมของเครื่องจักร ระบบ จ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ให้ผู้อำนวยการกองช่างได้ชี้แจง </w:t>
      </w:r>
      <w:r>
        <w:rPr>
          <w:rFonts w:cs="TH SarabunPSK" w:ascii="TH SarabunPSK" w:hAnsi="TH SarabunPSK"/>
        </w:rPr>
        <w:t>j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ตอนนี้มีแนวคิดที่จะของบประมาณอุดหนุนเฉพาะกิจเกี่ยวกับระบบน้ำประปา อย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ห้ทุกท่านได้ประสานเกี่ยวกับการอุทิศที่ดิน เพื่อของบอุดหนุน ขอให้ทุกท่านได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ช่วยกันดูแลในเรื่องดังกล่าว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เรื่องไฟฟ้าสาธารณะได้มอบให้กองช่างได้สำรวจทั้งที่มีปัญหามาก และปัญหาน้อย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ซึ่งในเบื้องต้นได้ดำเนินการในถนนสาย ทุ่งนาชี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มหวัง หากมีปัญหาขอให้แจ้ง ด้ว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บประมาณ และอุปกรณ์เครื่องมือที่จำกัด เราจำพยายามแก้ปัญหาอย่างเต็มที่เพื่อพ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น้องประชาชน และในโอกาสนี้ขอขอบคุณ ท่านสมาชิกทุกท่านที่ได้ รับร่างเทศบัญญัติ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งบประมาณรายจ่ายประจำปี ๒๕๖๗ เราจะพัฒนาตำบลของเราไปพร้อมกัน 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บคุณท่านนายกครับ 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นายกได้ชี้แจงเรื่องพลังงานไฟฟ้า ขอเชิญ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ช่างค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ธนวิศิษฏ์  เกื้อมิต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ช่า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ในส่วนของเครื่องสูบน้ำ ชลประทานได้เข้ามาดูระบบแล้ว ซึ่งได้เข้าร่วมกันตรวจสอ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่วมกับ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ธีรพงศ์ เครื่องยังใช้การได้ครับ 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วัตร  ชูอุบ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นายกเทศมนตรี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นำเรียนเสนอและหาแนวทางการแก้ปัญหาเกี่ยวกับการรับซื้อของเก่า หมู่ที่ ๑ ซึ่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ยู่ใกล้กับคลองสาธารณะ ซึ่งมีการรื้ออุปกรณ์ อิเลคทรอนิก</w:t>
      </w:r>
      <w:r>
        <w:rPr>
          <w:rFonts w:ascii="TH SarabunPSK" w:hAnsi="TH SarabunPSK" w:cs="TH SarabunPSK"/>
        </w:rPr>
        <w:t>ส์</w:t>
      </w:r>
      <w:r>
        <w:rPr>
          <w:rFonts w:ascii="TH SarabunPSK" w:hAnsi="TH SarabunPSK" w:cs="TH SarabunPSK"/>
        </w:rPr>
        <w:t xml:space="preserve"> เกรงว่าจะมีปัญห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กี่ยวกับระบบน้ำในลำคลอง ขอให้ทุกท่านได้ช่วยกันดูแล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ind w:hanging="11"/>
        <w:jc w:val="left"/>
        <w:rPr/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รองนายก 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สมาชิกท่านไดจะสอบถามเพิ่มเติ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ิญครับ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สมาชิกท่านใดสอบถามเพิ่มเติมเราได้ประชุมมาเป็นเวลาสมควรแล้ว ได้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พิจารณาญัตติต่างๆ ลุล่วงเสร็จสิ้นแล้ว ขอขอบคุณสมาชิกทุกท่าน ผู้บริหาร ผู้เข้าร่ว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ชุมทุกท่าน ขอให้ทุกท่านเดินทางกลับโดยสวัสดิภาพ ขอปิดการประชุม ณ บัดนี้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ิดประชุม เวลา 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  </w:t>
        <w:tab/>
        <w:t xml:space="preserve">    </w:t>
        <w:tab/>
        <w:t xml:space="preserve">          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 xml:space="preserve">ดบันทึกการประชุม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วิโรจน์ พันธ์เศรษฐ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ลขานุการสภ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ามัญประจำ</w:t>
      </w:r>
      <w:r>
        <w:rPr>
          <w:rFonts w:ascii="TH SarabunPSK" w:hAnsi="TH SarabunPSK" w:cs="TH SarabunPSK"/>
        </w:rPr>
        <w:t>เทศบาลตำบลอ่างทอง</w:t>
      </w:r>
      <w:r>
        <w:rPr>
          <w:rFonts w:ascii="TH SarabunPSK" w:hAnsi="TH SarabunPSK" w:cs="TH SarabunPSK"/>
        </w:rPr>
        <w:t xml:space="preserve"> ได้ตรวจรายงานการประชุมสภา</w:t>
      </w:r>
      <w:r>
        <w:rPr>
          <w:rFonts w:ascii="TH SarabunPSK" w:hAnsi="TH SarabunPSK" w:cs="TH SarabunPSK"/>
        </w:rPr>
        <w:t>เทศบาลตำบลอ่างทอง</w:t>
      </w:r>
      <w:r>
        <w:rPr>
          <w:rFonts w:ascii="TH SarabunPSK" w:hAnsi="TH SarabunPSK" w:cs="TH SarabunPSK"/>
        </w:rPr>
        <w:t xml:space="preserve"> แล้ว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                                          </w:t>
      </w:r>
      <w:r>
        <w:rPr>
          <w:rFonts w:ascii="TH SarabunPSK" w:hAnsi="TH SarabunPSK" w:cs="TH SarabunPSK"/>
        </w:rPr>
        <w:t>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     </w:t>
      </w:r>
      <w:r>
        <w:rPr>
          <w:rFonts w:cs="TH SarabunPSK" w:ascii="TH SarabunPSK" w:hAnsi="TH SarabunPSK"/>
        </w:rPr>
        <w:tab/>
        <w:t xml:space="preserve">          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ะธา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กรรม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ฉลิม  หนูแก้ว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ธีรพงศ์  สว่างรัตน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อุไร  ด้วงเส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เทศบาลตำบลอ่างทอง</w:t>
      </w:r>
      <w:r>
        <w:rPr>
          <w:rFonts w:ascii="TH SarabunPSK" w:hAnsi="TH SarabunPSK" w:cs="TH SarabunPSK"/>
        </w:rPr>
        <w:t>ได้รับการรับรองรายงานการประชุมนี้แล้วเมื่อวันที่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</w:rPr>
        <w:t>งลงลายมือชื่อไว้เป็นหลัก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สภา</w:t>
      </w:r>
      <w:r>
        <w:rPr>
          <w:rFonts w:ascii="TH SarabunPSK" w:hAnsi="TH SarabunPSK" w:cs="TH SarabunPSK"/>
        </w:rPr>
        <w:t>เทศบาลตำบลอ่างท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hanging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</w:p>
    <w:p>
      <w:pPr>
        <w:pStyle w:val="Normal"/>
        <w:jc w:val="both"/>
        <w:rPr>
          <w:rFonts w:ascii="TH SarabunPSK" w:hAnsi="TH SarabunPSK" w:cs="Cordia New"/>
          <w:sz w:val="28"/>
          <w:szCs w:val="28"/>
        </w:rPr>
      </w:pPr>
      <w:r>
        <w:rPr>
          <w:rFonts w:cs="Cordia New" w:ascii="TH SarabunPSK" w:hAnsi="TH SarabunPSK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866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Charm of AU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;TH Charm of AU" w:hAnsi="TH SarabunIT๙;TH Charm of AU" w:eastAsia="Calibri" w:cs="TH SarabunIT๙;TH Charm of A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ordia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blbolds1">
    <w:name w:val="lblbolds1"/>
    <w:basedOn w:val="Style10"/>
    <w:qFormat/>
    <w:rPr>
      <w:rFonts w:ascii="Tahoma" w:hAnsi="Tahoma" w:cs="Tahom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</w:rPr>
  </w:style>
  <w:style w:type="paragraph" w:styleId="List">
    <w:name w:val="List"/>
    <w:basedOn w:val="Normal"/>
    <w:pPr>
      <w:ind w:left="283" w:hanging="283"/>
    </w:pPr>
    <w:rPr>
      <w:rFonts w:ascii="AngsanaUPC" w:hAnsi="AngsanaUPC" w:cs="AngsanaUPC"/>
      <w:szCs w:val="37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11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ngsanaUPC" w:hAnsi="AngsanaUPC" w:cs="AngsanaUPC"/>
      <w:szCs w:val="37"/>
    </w:rPr>
  </w:style>
  <w:style w:type="paragraph" w:styleId="2">
    <w:name w:val="สัญลักษณ์แสดงหัวข้อย่อยของรายการ 2"/>
    <w:basedOn w:val="Normal"/>
    <w:qFormat/>
    <w:pPr>
      <w:tabs>
        <w:tab w:val="clear" w:pos="720"/>
        <w:tab w:val="left" w:pos="643" w:leader="none"/>
      </w:tabs>
      <w:ind w:left="643" w:hanging="360"/>
    </w:pPr>
    <w:rPr>
      <w:rFonts w:ascii="AngsanaUPC" w:hAnsi="AngsanaUPC" w:cs="AngsanaUPC"/>
      <w:szCs w:val="37"/>
    </w:rPr>
  </w:style>
  <w:style w:type="paragraph" w:styleId="3">
    <w:name w:val="สัญลักษณ์แสดงหัวข้อย่อยของรายการ 3"/>
    <w:basedOn w:val="Normal"/>
    <w:qFormat/>
    <w:pPr>
      <w:tabs>
        <w:tab w:val="clear" w:pos="720"/>
        <w:tab w:val="left" w:pos="926" w:leader="none"/>
      </w:tabs>
      <w:ind w:left="926" w:hanging="360"/>
    </w:pPr>
    <w:rPr>
      <w:rFonts w:ascii="AngsanaUPC" w:hAnsi="AngsanaUPC" w:cs="AngsanaUPC"/>
      <w:szCs w:val="37"/>
    </w:rPr>
  </w:style>
  <w:style w:type="paragraph" w:styleId="21">
    <w:name w:val="รายการ 2"/>
    <w:basedOn w:val="Normal"/>
    <w:qFormat/>
    <w:pPr>
      <w:ind w:left="566" w:hanging="283"/>
    </w:pPr>
    <w:rPr>
      <w:rFonts w:ascii="AngsanaUPC" w:hAnsi="AngsanaUPC" w:cs="AngsanaUPC"/>
      <w:szCs w:val="37"/>
    </w:rPr>
  </w:style>
  <w:style w:type="paragraph" w:styleId="22">
    <w:name w:val="รายการต่อเนื่อง 2"/>
    <w:basedOn w:val="Normal"/>
    <w:qFormat/>
    <w:pPr>
      <w:spacing w:before="0" w:after="120"/>
      <w:ind w:left="566" w:hanging="0"/>
    </w:pPr>
    <w:rPr>
      <w:rFonts w:ascii="AngsanaUPC" w:hAnsi="AngsanaUPC" w:cs="AngsanaUPC"/>
      <w:szCs w:val="3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 w:val="24"/>
      <w:szCs w:val="28"/>
    </w:rPr>
  </w:style>
  <w:style w:type="paragraph" w:styleId="Style12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cs="Angsana New"/>
      <w:szCs w:val="37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cs="Cordia New"/>
      <w:szCs w:val="37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32:00Z</dcterms:created>
  <dc:creator>for Home Used Only</dc:creator>
  <dc:description/>
  <cp:keywords/>
  <dc:language>en-US</dc:language>
  <cp:lastModifiedBy>Warcom</cp:lastModifiedBy>
  <cp:lastPrinted>2023-09-04T07:52:00Z</cp:lastPrinted>
  <dcterms:modified xsi:type="dcterms:W3CDTF">2023-09-04T01:12:00Z</dcterms:modified>
  <cp:revision>311</cp:revision>
  <dc:subject/>
  <dc:title>                                                                                   (สำเนา)</dc:title>
</cp:coreProperties>
</file>