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1482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รายงานการ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สามัญ ส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๓ ครั้ง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ันทร์ ที่ ๑๑ เดือน กันยา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ห้อง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0.8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รายงานการ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สามัญ ส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๓ ครั้ง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ันทร์ ที่ ๑๑ เดือน กันยา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ห้อง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410"/>
        <w:gridCol w:w="1418"/>
      </w:tblGrid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ง  ฤทธิ์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อวยพร  อิส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ิโรจน์  พันธ์เศรษฐ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น  เทอดวีระพ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ฉลิม  หนู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ะทีป  เพ็ง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จิน  ก้งเส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ชูศรีเพช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ธีรพงศ์  สว่างรัตน์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นติศักดิ์  เกื้อ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ไร  ด้วงเ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ัญญาวุธ  ขวัญ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127"/>
        <w:gridCol w:w="1701"/>
      </w:tblGrid>
      <w:tr>
        <w:trPr>
          <w:trHeight w:val="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พงษ์  ทับทว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กร  ผอ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ัตร  ชูอุ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คอง  หนูด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พันธ์  ดำ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านต์สินี  หนูแก้ว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จรีย์  ภาระตะว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ลำนัก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ันทร์ทิพย์  วงศ์สุวัฒ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นท์ปวิธ  ขวัญก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ิศิษฏ์  เกื้อม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ล้องไห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ชำนาญ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ิริมนต์  จูด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 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1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hanging="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ัดนี้ ถึงกำหนดเวลานัดประชุมแล้ว เลขานุการได้ตรวจสอบรายชื่อ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ท้องถิ่นผู้มาประชุมที่ได้ลงชื่อไว้ ปรากฏว่าครบองค์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เชิญประธาน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ุดธูปเทียนบูชาพระรัตนตรัย และกล่าวเปิด</w:t>
      </w:r>
      <w:r>
        <w:rPr>
          <w:rFonts w:ascii="TH SarabunPSK" w:hAnsi="TH SarabunPSK" w:cs="TH SarabunPSK"/>
        </w:rPr>
        <w:t>การประชุมตามระเบียบวาระ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ผู้บริหาร สมาชิก ผู้เข้าร่วมประชุม ที่เคารพทุกท่าน วันนี้เป็นการ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เทศบาลตำบลอ่างทองสมัยสามัญ สมัยที่ ๓ ครั้งที่ ๒ ที่ประชุมพร้อม จึงขอเปิ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ตามวาระดังต่อไป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ขอเชิญร่วมกิจกรรมตามโครงการ </w:t>
      </w:r>
      <w:r>
        <w:rPr>
          <w:rFonts w:cs="TH SarabunPSK" w:ascii="TH SarabunPSK" w:hAnsi="TH SarabunPSK"/>
        </w:rPr>
        <w:t xml:space="preserve">To Be Number One </w:t>
      </w:r>
      <w:r>
        <w:rPr>
          <w:rFonts w:ascii="TH SarabunPSK" w:hAnsi="TH SarabunPSK" w:cs="TH SarabunPSK"/>
        </w:rPr>
        <w:t xml:space="preserve">ระหว่างวันที่ ๑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ยายน ๒๕๖๖ ซึ่งจะมีเยาวชนจากโรงเรียนต่างๆ ในตำบลอ่างทอง ร่วมกิจกรรม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มีการเปิดโครงการในวันที่ ๑๒ กันยายน ๒๕๖๖ ณ อาคารโดม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ขอเชิญทุกท่านร่วมกิจกรรม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ั้งที่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วันที่ ๒๒ เดือน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เทศบาลตำบลอ่างทองได้มีการประชุมสภาสมัยสามัญ สมัยที่ ๓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้งที่ ๑ ประจำปี ๒๕๖๖ เมื่อวันที่ ๒๒ เดือน สิงหาคม ๒๕๖๖ บัดนี้เลขานุ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ภาเทศบาลตำบลอ่างทองได้จัดทำบันทึกการประชุมสภาเทศบาลตำบลอ่างทอง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 ครั้งที่ ๑ ประจำปี ๒๕๖๖ เป็นที่เรียบร้อยแล้ว ขอ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ทุกท่านได้ตรวจสอบถ้อยคำ ความถูกต้องให้เรียบร้อย สมาชิกท่านใด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แก้ไขถ้อยคำ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ท่านใดขอแก้ไข หรือเพิ่มเติมถ้อยคำ กระผมจะขอมติต่อที่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เห็นควรรับรองรายงานการประชุมสภา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 ครั้งที่ ๑ ประจำปี ๒๕๖๖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รับรอง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เรื่องแปรญัต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่อไปเป็นการ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๕๖๗ ในวาระที่ ๒ เรื่องที่คณะกรรมการที่สภาท้องถิ่นตั้งขึ้นพิจารณาแล้วเสร็จ 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กระทรวงมหาดไทยว่าด้วยข้อบังคับ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 แก้ไข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ิ่มเติมถึงฉบับที่ ๒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ข้อ ๕๑ ในการพิจารณาร่างเทศบัญญัติวาระที่ ๒ 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ึกษาเรียงลำดับข้อเฉพาะที่มีการแปรญัตติหรือที่คณะกรรมการแปรญัตติแก้ไข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่านั้น ดังนั้นจึงขอเชิญท่านประธานคณะกรรมการแปรญัตติได้รายงานความเห็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แปรญัตติ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แปร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ะผม นายธีรพงศ์  สว่างรัตน์ สมาชิกสภาเทศบาลตำบลอ่างทอง เขตที่ ๒ ซึ่ง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คัดเลือกเป็นประธานคณะกรรมการแปรญัตติขอทำหน้าที่ฐานะประธานแปรญัต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อำนาจและหน้าที่ที่ได้กำหนดไว้ทั้งนี้เพื่อประโยชน์โดยรวมของพี่น้อง ประชาช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ตำบลอ่างทอง จึงขอรายการความเห็นของคณะกรรมการแปรญัตติ ดังต่อไป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ียน  ประธานสภาเทศบาลตำบลอ่างทอง ตามที่เทศบาลตำบลอ่างทอง ได้มีมติ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แห่งร่างเทศบัญญัติ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๗ เมื่อวันที่ ๒๒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งหาคม ๒๕๖๖ และมีมติกำหน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เสนอคำแปรญัตติ ตั้งแต่วันที่ 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๐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งหาคม ๒๕๖๖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เทศบาลตำบลอ่างท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ากฏว่าไม่มีผู้ยื่นแปรญัต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 คณะกรรมการแปรญัตติงบประมาณรายจ่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๒๕๖๗ ได้ประชุมพิจารณาร่างเทศบัญญัติงบประมาณ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ำปี ๒๕๖๗ และที่ประชุมมีมติสมควรยืนยันตามร่างเดิมแห่งร่างเทศบัญญ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๒๕๖๗ ทั้งนี้คณะกรรมการแปรญัตติจึงน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วามเห็นคณะกรรมการแปรญัตติเพื่อสภาเทศบาลตำบลอ่างทองเป็นผู้วินิจฉัยต่อไป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ธีรพงศ์  สว่างรัตน์ ครับ กระผมขอเปิดโอกาสให้ท่านสมาชิกได้ให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วามเห็นเกี่ยวกับประธานสภาฯร่างงบประมาณ ฯ สักเล็กน้อยก่อนที่จะขอมต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เสนอใหม่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๕๖๗ วาระที่ ๒ ขั้นแปรญัตติ และวาระที่ ๓ ขั้นลงมติให้ตราเป็นเทศบัญญัติ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ประธานคณะกรรมการแปรญัตติ และสมาชิกทุกท่านที่ได้ให้ความเห็น ครับ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ที่ประธานคณะกรรมการแปรญัตติงบประมาณรายจ่ายประจำปีงบประมาณ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๗ แจ้งว่าในการกำหนดระยะเวลาในการเสนอคำแปรญัตติระหว่างวันที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๐ สิงหาคม ๒๕๖๖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มีผู้ใดยื่นคำแปรญัตติ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แปรญัตติได้ประชุมพิจารณาร่างเทศบัญญัติงบประมาณรายจ่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 แล้ว เห็นว่าถูกต้องเป็นไปตามระเบียบ กฎหมายแล้ว ไม่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การใดต้องแก้ไขแต่อย่างใด และที่ประชุมมีมติเห็นสมควรยืนยันตามร่างเดิมแห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่างเทศบัญญัติงบประมาณรายจ่ายประจำปีงบประมาณ ๒๕๖๗ จึงไม่มีประเด็น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่อไปจะขอพิจารณาในวาระที่ ๓ ขั้นลงมติ ให้ตราร่างเทศบัญญัติงบประมาณรายจ่ายประธานสภา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๗ เป็นเทศบัญญัติงบประมาณรายจ่ายประจำปี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๗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ให้ตราร่างเทศบัญญัติ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รายจ่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 เป็นเทศบัญญัติงบประมาณ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ยกมือครับ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ญัตติการพิจารณาขออนุมัติแก้ไขเปลี่ยนแปลงคำชี้แจ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งบประมาณรายจ่ายประจำปี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บประมาณ ๒๕๖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่อไปจะพิจารณาญัตติขออนุมัติแก้ไขเปลี่ยนแปลงคำชี้แจง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บประมาณ ๒๕๖</w:t>
      </w:r>
      <w:r>
        <w:rPr>
          <w:rFonts w:ascii="TH SarabunPSK" w:hAnsi="TH SarabunPSK" w:cs="TH SarabunPSK"/>
        </w:rPr>
        <w:t>๖ ด้วยหลักการและเหตุผลขอเรีย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ชิญ ท่านนายกได้ชี้แจงหลักการและเหตุผล ค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สภาเทศบาลตำบลอ่างทอ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ขออนุมัติแก้ไขเปลี่ยนแปลงคำชี้แจง</w:t>
      </w:r>
      <w:r>
        <w:rPr>
          <w:rFonts w:ascii="TH SarabunPSK" w:hAnsi="TH SarabunPSK" w:cs="TH SarabunPSK"/>
        </w:rPr>
        <w:t xml:space="preserve">งบประมาณรายจ่ายประจำปี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ต่อสภาเทศบาลตำบลอ่างทอง เพื่อแก้ไขเปลี่ยนแปลงค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หตุผล</w:t>
      </w:r>
      <w:r>
        <w:rPr>
          <w:rFonts w:ascii="TH SarabunPSK" w:hAnsi="TH SarabunPSK" w:cs="TH SarabunPSK"/>
        </w:rPr>
        <w:t>เนื่องจาก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้งงบประมาณรายจ่ายประจำปี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จ่ายเป็นค่าจัดซื้อคอมพิวเตอร์โน้ตบุ๊ก สำหรับงานสำนักงาน เครื่องละ 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 จำนวน ๒ เครื่อง แต่เนื่องจากมาตรฐานครุภัณฑ์ได้กำหนดหลักเกณฑ์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ในการจัดซื้อจัดจ้างใหม่ ทำให้คำชี้แจงงบประมารรายจ่ายเปลี่ยนไป จึง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จำเป็นต้อง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ม่ รายละเอียดปรากฏตามเอกสารแนบที่ส่งมาพร้อม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ะเบียบกระทรวงมหาดไทยว่าด้วยวิธีงบประมาณ ขององค์กรปกครองส่วนท้องถิ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๑ หมวด ๔ ข้อ ๒๙ การแก้ไขเปลี่ยนแปลงคำชี้แจงงบประมาณรายจ่าย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มวดค่าครุภัณฑ์ ที่ดิน และสิ่งก่อสร้าง ที่ทำให้ลักษณะ ปริมาณ คุณภาพเปลี่ยน 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ลี่ยนแปลงสถานที่ก่อสร้าง ให้เป็นอำนาจอนุมัติของสภาท้องถิ่น</w:t>
      </w:r>
      <w:r>
        <w:rPr>
          <w:rFonts w:ascii="TH SarabunPSK" w:hAnsi="TH SarabunPSK" w:cs="TH SarabunPSK"/>
        </w:rPr>
        <w:t>ขอได้โปรดนำเสน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ที่ประชุมสภาเทศบาลตำบลอ่างทอง  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ท่านใดประสงค์จะอภิปรายสอบถาม เชิญครับ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อนุมัติในการแก้ไขเปลี่ยนแปลงคำชี้แ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ตามที่ท่านนายกเสนอมา โปรดยก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ascii="TH SarabunPSK" w:hAnsi="TH SarabunPSK" w:cs="TH SarabunPSK"/>
          <w:b/>
          <w:b/>
          <w:bCs/>
        </w:rPr>
        <w:t>ญัตติ</w:t>
      </w:r>
      <w:r>
        <w:rPr>
          <w:rFonts w:ascii="TH SarabunPSK" w:hAnsi="TH SarabunPSK" w:cs="TH SarabunPSK"/>
          <w:b/>
          <w:b/>
          <w:bCs/>
        </w:rPr>
        <w:t>ขออนุมัติโอน</w:t>
      </w:r>
      <w:r>
        <w:rPr>
          <w:rFonts w:ascii="TH SarabunPSK" w:hAnsi="TH SarabunPSK" w:cs="TH SarabunPSK"/>
          <w:b/>
          <w:b/>
          <w:bCs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พื่อจ่ายเป็นค่าจัดซื้อคอมพิวเตอร์โน้ตบุ๊ก สำหรับงานสำนักงาน เครื่องละ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 จำนวน ๒ เครื่อง เนื่องจากราคามาตรฐานครุภัณฑ์ได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กำหนดหลักเกณฑ์และรายละเอียดในการจัดซื้อจัดจ้างใหม่ เป็นราคาเครื่องละ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๑๙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วมงบประมาณในการโอน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ขออนุมัติโอน</w:t>
      </w:r>
      <w:r>
        <w:rPr>
          <w:rFonts w:ascii="TH SarabunPSK" w:hAnsi="TH SarabunPSK" w:cs="TH SarabunPSK"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พื่อจ่ายเป็นค่าจัดซื้อคอมพิวเตอร์โน้ตบุ๊ก สำหรับงานสำนักงาน เครื่องละ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จำนวน ๒ เครื่อง เนื่องจากราคามาตรฐานครุภัณฑ์ได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ำหนดหลักเกณฑ์และรายละเอียดในการจัดซื้อจัดจ้างใหม่ เป็นราคาเครื่องละ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งบประมาณในการโอน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หลักการและเหตุผลขอเรียนเชิญท่านนายกได้ชี้แจงหลักการและ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ขออนุมัติโอน</w:t>
      </w:r>
      <w:r>
        <w:rPr>
          <w:rFonts w:ascii="TH SarabunPSK" w:hAnsi="TH SarabunPSK" w:cs="TH SarabunPSK"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ต่อสภาเทศบาลตำบลอ่างทอง เพื่ออนุมัติโอน</w:t>
      </w: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ำปีงบประมาณ ๒๕๖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เหตุผล</w:t>
      </w:r>
      <w:r>
        <w:rPr>
          <w:rFonts w:ascii="TH SarabunPSK" w:hAnsi="TH SarabunPSK" w:cs="TH SarabunPSK"/>
        </w:rPr>
        <w:t>เนื่องจากเทศบัญญัติงบประมาณรายจ่าย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ได้ตั้งงบประมาณรายจ่ายประจำปีงบประมาณ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เพื่อจ่ายเป็นค่าจัดซื้อคอมพิวเตอร์โน้ตบุ๊ก สำห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านสำนักงาน เครื่องละ 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จำนวน ๒ เครื่องแต่เนื่องจากราคามาตรฐ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ุภัณฑ์ได้กำหนดหลักเกณฑ์และรายละเอียดในการจัดซื้อจัดจ้างใหม่ เป็น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ครื่องละ 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ำให้งบประมาณที่ตั้งไว้ไม่พอจ่าย จึงมีความจำเป็นโ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เพิ่ม รายละเอียดปรากฏตามเอกสารแน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ส่งมาพร้อมนี้ระเบียบ</w:t>
      </w:r>
      <w:r>
        <w:rPr>
          <w:rFonts w:ascii="TH SarabunPSK" w:hAnsi="TH SarabunPSK" w:cs="TH SarabunPSK"/>
        </w:rPr>
        <w:t>ระเบียบกระทรวงมหาดไทยว่าด้วย วิธีการงบประมาณ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งบประมาณรายจ่าย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วดค่าครุภัณฑ์ ที่ดินและสิ่งก่อสร้างที่ทำให้ลักษณะปริมาณและคุณภาพเปลี่ย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อ่างทอง  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ท่านใดประสงค์จะอภิปรายสอบถาม เชิญครับ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ที่ได้พิจารณาจากระเบียบวาระการประชุม งบประมาณจัดซื้อโน๊ตบุ๊ค ตั้งไว้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แต่ครุภัณฑ์เปลี่ยนไป เป็นราคาเครื่องละ 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รวม จำนว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 เครื่อง ยอดโอน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ไม่ทราบว่าถูกต้องหรือไม่ อย่างไร ความน่าจะ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ิดว่าน่าจะเป็น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 ขอเชิญเจ้าหน้าที่ที่เกี่ยวข้องได้ชี้แจงครับ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นุชจรีย์  ภาระตะ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ตั้งข้อสังเกต เป็นการผิดพลาดในการพิมพ์ ที่ถูกต้องคือยอดโอ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ซึ่งปรากฏตามเอกสารที่ได้แนบไปให้ทุกท่านเป็นข้อมูลที่ถูกต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ท่านใดประสงค์จะอภิปรายสอบถาม เชิญครับ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อนุมัติโอน</w:t>
      </w:r>
      <w:r>
        <w:rPr>
          <w:rFonts w:ascii="TH SarabunPSK" w:hAnsi="TH SarabunPSK" w:cs="TH SarabunPSK"/>
        </w:rPr>
        <w:t>งบประมาณรายจ่าย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๒๕๖</w:t>
      </w:r>
      <w:r>
        <w:rPr>
          <w:rFonts w:ascii="TH SarabunPSK" w:hAnsi="TH SarabunPSK" w:cs="TH SarabunPSK"/>
        </w:rPr>
        <w:t xml:space="preserve">๖เพื่อจ่ายเป็นค่าจัดซื้อคอมพิวเตอร์โน้ตบุ๊ก สำหรับงานสำนักงา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ครื่องละ 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จำนวน ๒ เครื่อง เนื่องจากราคามาตรฐานครุภัณฑ์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ำหนดหลักเกณฑ์และรายละเอียดในการจัดซื้อจัดจ้างใหม่ เป็นราคาเครื่องละ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งบประมาณในการโอน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ท่านนายกเสนอมา โปรดยก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ascii="TH SarabunPSK" w:hAnsi="TH SarabunPSK" w:cs="TH SarabunPSK"/>
          <w:b/>
          <w:b/>
          <w:bCs/>
        </w:rPr>
        <w:t>ญัตติ</w:t>
      </w:r>
      <w:r>
        <w:rPr>
          <w:rFonts w:ascii="TH SarabunPSK" w:hAnsi="TH SarabunPSK" w:cs="TH SarabunPSK"/>
          <w:b/>
          <w:b/>
          <w:bCs/>
        </w:rPr>
        <w:t>ขออนุมัติโอน</w:t>
      </w:r>
      <w:r>
        <w:rPr>
          <w:rFonts w:ascii="TH SarabunPSK" w:hAnsi="TH SarabunPSK" w:cs="TH SarabunPSK"/>
          <w:b/>
          <w:b/>
          <w:bCs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ัดซื้อจัดซื้อเก้าอี้แถวขากลม จำนวน ๒ ตัวๆละ 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๔๐๐ บาท รวมงบประมาณ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๐๐ 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ขออนุมัติโอน</w:t>
      </w:r>
      <w:r>
        <w:rPr>
          <w:rFonts w:ascii="TH SarabunPSK" w:hAnsi="TH SarabunPSK" w:cs="TH SarabunPSK"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ัดซื้อจัดซื้อเก้าอี้แถวขากลม จำนวน ๒ ตัวๆละ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๐๐ บาท รวม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 บาทด้วยหลักการและเหตุผลขอเรียนเชิญท่านนายกได้ชี้แจงหลักการ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</w:t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อนุมัติโอนงบประมาณรายจ่าย ประจำปีงบประมาณ 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สนอต่อสภาเทศบาลตำบล</w:t>
      </w:r>
      <w:r>
        <w:rPr>
          <w:rFonts w:ascii="TH SarabunPSK" w:hAnsi="TH SarabunPSK" w:cs="TH SarabunPSK"/>
        </w:rPr>
        <w:t>อ่างทองไ</w:t>
      </w:r>
      <w:r>
        <w:rPr>
          <w:rFonts w:ascii="TH SarabunPSK" w:hAnsi="TH SarabunPSK" w:cs="TH SarabunPSK"/>
        </w:rPr>
        <w:t>ด้พิจารณาอนุมัติ การโอ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หมวดค่าครุภัณฑ์ที่ดินและสิ่งก่อสร้างโดยโอนไปตั้งจ่ายเป็นรายการใหม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จัดซื้อจัดซื้อเก้าอี้แถวขากลม จำนวน ๒ ตัวๆละ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๐๐ บาท รวม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 บาท เพื่อใช้สำหรับบริการ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ปรากฏตามเอกสารแนบ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งมาพร้อมนี้</w:t>
      </w:r>
      <w:r>
        <w:rPr>
          <w:rFonts w:ascii="TH SarabunPSK" w:hAnsi="TH SarabunPSK" w:cs="TH SarabunPSK"/>
        </w:rPr>
        <w:t>เหตุผลระเบียบกระทรวงมหาดไทยว่าด้วย วิธีการงบประมาณขององค์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งบประมาณรายจ่ายในหมวดค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ุภัณฑ์ ที่ดินและสิ่งก่อสร้างที่ทำให้ลักษณะปริมาณและคุณภาพเปลี่ยน หรือโอน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้งจ่ายเป็นรายการใหม่ให้เป็นอำนาจอนุมัติของสภาท้องถิ่นขอได้โปรดนำเสนอต่อ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ต่อไป</w:t>
      </w:r>
      <w:r>
        <w:rPr>
          <w:rFonts w:ascii="TH SarabunPSK" w:hAnsi="TH SarabunPSK" w:cs="TH SarabunPSK"/>
        </w:rPr>
        <w:t>ในรายละเอียดขอให้เจ้าหน้า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เกี่ยวข้องได้ชี้แ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ขอเชิญหัวหน้าสำนักปลัด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งนุชจรีย์  ภาระตะ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โอนงบประมาณในครั้งนี้เพื่อดำเนินการจัดซื้อเก้าอี้แถวขากลม จำนวน ๒ ตั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ะ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บาท เพื่อใช้บริการประชาชนผู้มาใช้บริการแต่เนื่องจากไม่ได้ตั้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ไว้จึงจำเป็นต้องโอนงบประมาณมาตั้งจ่ายเป็นรายการใหม่ โดยโอน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โครงการฝึกอบรมชุดปฏิบัติการจิตอาสาภัยพิบัติประจำองค์กรปกครองส่วนท้องถิ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เราไม่ได้มีการอบรมในปีงบประมาณนี้ ยอดเงินจำนวน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หัวหน้าสำนักปลัด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</w:t>
      </w:r>
      <w:r>
        <w:rPr>
          <w:rFonts w:ascii="TH SarabunPSK" w:hAnsi="TH SarabunPSK" w:cs="TH SarabunPSK"/>
        </w:rPr>
        <w:t>อนุมัติโอนงบประมาณรายจ่าย 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๒๕</w:t>
      </w:r>
      <w:r>
        <w:rPr>
          <w:rFonts w:ascii="TH SarabunPSK" w:hAnsi="TH SarabunPSK" w:cs="TH SarabunPSK"/>
        </w:rPr>
        <w:t>๖๖</w:t>
      </w:r>
      <w:r>
        <w:rPr>
          <w:rFonts w:ascii="TH SarabunPSK" w:hAnsi="TH SarabunPSK" w:cs="TH SarabunPSK"/>
        </w:rPr>
        <w:t xml:space="preserve"> การโอนงบประมาณหมวดค่าครุภัณฑ์ที่ดินและสิ่งก่อสร้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ดยโอนไปตั้งจ่ายเป็นรายการใหม่</w:t>
      </w:r>
      <w:r>
        <w:rPr>
          <w:rFonts w:ascii="TH SarabunPSK" w:hAnsi="TH SarabunPSK" w:cs="TH SarabunPSK"/>
        </w:rPr>
        <w:t xml:space="preserve">เพื่อจัดซื้อจัดซื้อเก้าอี้แถวขากลม จำนวน ๒ ตัวๆละ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บาท รวมงบประมาณ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 บาท เพื่อใช้สำหรับบริการประชาช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ที่ท่านนายกเสนอมา โปรดยก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ascii="TH SarabunPSK" w:hAnsi="TH SarabunPSK" w:cs="TH SarabunPSK"/>
          <w:b/>
          <w:b/>
          <w:bCs/>
        </w:rPr>
        <w:t>ญัตติ</w:t>
      </w:r>
      <w:r>
        <w:rPr>
          <w:rFonts w:ascii="TH SarabunPSK" w:hAnsi="TH SarabunPSK" w:cs="TH SarabunPSK"/>
          <w:b/>
          <w:b/>
          <w:bCs/>
        </w:rPr>
        <w:t>ขออนุมัติโอน</w:t>
      </w:r>
      <w:r>
        <w:rPr>
          <w:rFonts w:ascii="TH SarabunPSK" w:hAnsi="TH SarabunPSK" w:cs="TH SarabunPSK"/>
          <w:b/>
          <w:b/>
          <w:bCs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ซื้อเก้าอี้สำนักงานพนักพิงสูงแบบล้อเลื่อน จำนวน ๒ ตัวๆ ละ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รวม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ขออนุมัติโอน</w:t>
      </w:r>
      <w:r>
        <w:rPr>
          <w:rFonts w:ascii="TH SarabunPSK" w:hAnsi="TH SarabunPSK" w:cs="TH SarabunPSK"/>
        </w:rPr>
        <w:t>งบประมาณรายจ่ายประจำปีงบประมาณ 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ซื้อเก้าอี้สำนักงานพนักพิงสูงแบบล้อเลื่อน จำนวน ๒ ตัวๆ ละ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รวม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ด้วยหลักการและเหตุผลขอเรียนเชิญท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ายกได้ชี้แจงหลักการและ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อนุมัติโอนงบประมาณรายจ่าย ประจำปีงบประมาณ 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สนอต่อสภาเทศบาลตำบล</w:t>
      </w:r>
      <w:r>
        <w:rPr>
          <w:rFonts w:ascii="TH SarabunPSK" w:hAnsi="TH SarabunPSK" w:cs="TH SarabunPSK"/>
        </w:rPr>
        <w:t>อ่างทองไ</w:t>
      </w:r>
      <w:r>
        <w:rPr>
          <w:rFonts w:ascii="TH SarabunPSK" w:hAnsi="TH SarabunPSK" w:cs="TH SarabunPSK"/>
        </w:rPr>
        <w:t>ด้พิจารณาอนุมัติ การโอ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หมวดค่าครุภัณฑ์ที่ดินและสิ่งก่อสร้างโดยโอนไปตั้งจ่ายเป็นรายการใหม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จัดซื้อจัดซื้อเก้าอี้สำนักงานพนักพิงสูงแบบล้อเลื่อน จำนวน ๒ ตัวๆ 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๐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 รวม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ปรากฏตามเอกสารแนบที่ส่งม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ร้อม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ระเบียบกระทรวงมหาดไทยว่าด้วย วิธีการงบประมาณขององค์กรปกครองส่ว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งบประมาณรายจ่ายในหมวดค่าครุภัณฑ์ ที่ด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สิ่งก่อสร้างที่ทำให้ลักษณะปริมาณและคุณภาพเปลี่ยน หรือโอนไปตั้งจ่าย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การใหม่ให้เป็นอำนาจอนุมัติของสภ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รายละเอียดขอให้เจ้าหน้าที่ที่เกี่ยวข้องได้ชี้แ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ขอเชิญหัวหน้าสำนักปลัด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งนุชจรีย์  ภาระตะ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โอนงบประมาณในครั้งนี้เพื่อดำเนินการจัดซื้อเก้าอี้สำนักงานพนักพิงสูงแบ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้อเลื่อน จำนวน ๒ ตัว 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เพื่อใช้สำหรับท่านประธานสภา และท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ายกใช้ในการประชุมสภา เนื่องจากตัวปัจจุบันใช้มาเป็นสิบปี เริ่มมีการชำรุดจึ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เป็นต้องโอนงบประมาณมาตั้งจ่ายเป็นรายการใหม่ โดยโอนจากโครงการฝึกอบ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ุดปฏิบัติการจิตอาสาภัยพิบัติประจำองค์กรปกครองส่วนท้องถิ่นซึ่งเราไม่ได้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บรมในปีงบประมาณนี้ ยอดเงินจำนวน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หัวหน้าสำนักปลัด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</w:t>
      </w:r>
      <w:r>
        <w:rPr>
          <w:rFonts w:ascii="TH SarabunPSK" w:hAnsi="TH SarabunPSK" w:cs="TH SarabunPSK"/>
        </w:rPr>
        <w:t>อนุมัติโอนงบประมาณรายจ่าย 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๒๕</w:t>
      </w:r>
      <w:r>
        <w:rPr>
          <w:rFonts w:ascii="TH SarabunPSK" w:hAnsi="TH SarabunPSK" w:cs="TH SarabunPSK"/>
        </w:rPr>
        <w:t>๖๖</w:t>
      </w:r>
      <w:r>
        <w:rPr>
          <w:rFonts w:ascii="TH SarabunPSK" w:hAnsi="TH SarabunPSK" w:cs="TH SarabunPSK"/>
        </w:rPr>
        <w:t xml:space="preserve"> หมวดค่าครุภัณฑ์ที่ดินและสิ่งก่อสร้างโดยโอนไปตั้งจ่าย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การใหม่</w:t>
      </w:r>
      <w:r>
        <w:rPr>
          <w:rFonts w:ascii="TH SarabunPSK" w:hAnsi="TH SarabunPSK" w:cs="TH SarabunPSK"/>
        </w:rPr>
        <w:t xml:space="preserve">เพื่อจัดซื้อจัดซื้อเก้าอี้สำนักงานพนักพิงสูงแบบล้อเลื่อน จำนวน ๒ ตัวๆ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รวม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ตามที่ท่านนายกเสนอมา โปรดยกม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ascii="TH SarabunPSK" w:hAnsi="TH SarabunPSK" w:cs="TH SarabunPSK"/>
          <w:b/>
          <w:b/>
          <w:bCs/>
        </w:rPr>
        <w:t>ญัตติขอ</w:t>
      </w:r>
      <w:r>
        <w:rPr>
          <w:rFonts w:ascii="TH SarabunPSK" w:hAnsi="TH SarabunPSK" w:cs="TH SarabunPSK"/>
          <w:b/>
          <w:b/>
          <w:bCs/>
        </w:rPr>
        <w:t>ความเห็นชอบร่างประกาศเทศบาลตำบลอ่างทอง เรื่อง</w:t>
      </w:r>
      <w:r>
        <w:rPr>
          <w:rFonts w:ascii="TH SarabunPSK" w:hAnsi="TH SarabunPSK" w:cs="TH SarabunPSK"/>
          <w:b/>
          <w:b/>
          <w:bCs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ห้ใช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ะเบียบเทศบาลตำบลอ่างทอง ว่าด้วย การขออนุญาตใช้ลานกีฬ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เนกประสงค์เทศบาลตำบลอ่างทอ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๖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ความเห็นชอบร่างประกาศเทศบาลตำบลอ่างทอง 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</w:rPr>
        <w:t>ให้ใช้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เบียบเทศบาลตำบลอ่างทอง ว่าด้วย การขออนุญาตใช้ลานกีฬ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เนกประสงค์เทศบาลตำบลอ่างท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หลักการและเหตุผลขอเรียนเชิญท่านนายกได้ชี้แจงหลักการและ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ความเห็นชอบร่างประกาศเทศบาลตำบลอ่างทอง 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</w:rPr>
        <w:t>ให้ใช้ระเบีย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ว่าด้วย การขออนุญาตใช้ลานกีฬาอเนกประสงค์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</w:t>
      </w:r>
      <w:r>
        <w:rPr>
          <w:rFonts w:ascii="TH SarabunPSK" w:hAnsi="TH SarabunPSK" w:cs="TH SarabunPSK"/>
        </w:rPr>
        <w:t>หลักการเพื่อเสนอต่อสภาเทศบาลตำบล</w:t>
      </w:r>
      <w:r>
        <w:rPr>
          <w:rFonts w:ascii="TH SarabunPSK" w:hAnsi="TH SarabunPSK" w:cs="TH SarabunPSK"/>
        </w:rPr>
        <w:t>อ่างทองไ</w:t>
      </w:r>
      <w:r>
        <w:rPr>
          <w:rFonts w:ascii="TH SarabunPSK" w:hAnsi="TH SarabunPSK" w:cs="TH SarabunPSK"/>
        </w:rPr>
        <w:t>ด้พิจารณา</w:t>
      </w:r>
      <w:r>
        <w:rPr>
          <w:rFonts w:ascii="TH SarabunPSK" w:hAnsi="TH SarabunPSK" w:cs="TH SarabunPSK"/>
        </w:rPr>
        <w:t>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เห็น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่างประกาศเทศบาลตำบลอ่างทอง 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</w:rPr>
        <w:t>ให้ใช้ระเบียบ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ว่าด้วย การขออนุญาตใช้ลานกีฬาอเนกประสงค์เทศบาลตำบลอ่างท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๒๕๖๖ เพื่อเป็นแนวทางปฏิบัติเกี่ยวกับการขออนุญาตใช้ลานกีฬาอเนก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และรักษาสภาพลานกีฬาให้สามารถใช้ประโยชน์ในการแข่งขั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ีฬาต่างๆได้อย่างมีประสิทธิภาพ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ละเอียดปรากฏตามเอกสารแนบที่ส่งมาพร้อมนี้</w:t>
      </w:r>
      <w:r>
        <w:rPr>
          <w:rFonts w:ascii="TH SarabunPSK" w:hAnsi="TH SarabunPSK" w:cs="TH SarabunPSK"/>
        </w:rPr>
        <w:t>เหตุผล</w:t>
      </w:r>
      <w:r>
        <w:rPr>
          <w:rFonts w:ascii="TH SarabunPSK" w:hAnsi="TH SarabunPSK" w:cs="TH SarabunPSK"/>
        </w:rPr>
        <w:t xml:space="preserve">พระราชบัญญัติเทศบาล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๙๖ แก้ไขเพิ่มเติมถึงฉบับที่ ๑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มาตรา ๔๘ เตรส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ายกเทศมนตรีมีอำนาจหน้าที่ดัง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างระเบียบเพื่อให้งานของเทศบาลเป็น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ความเรียบร้อย</w:t>
      </w:r>
      <w:r>
        <w:rPr>
          <w:rFonts w:ascii="TH SarabunPSK" w:hAnsi="TH SarabunPSK" w:cs="TH SarabunPSK"/>
        </w:rPr>
        <w:t xml:space="preserve"> 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เห็นด้วยกับการออกระเบียบในการใช้อาคารดังกล่าว จะได้เป็นไปในแนวท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ดีย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ดูร่างแล้ว ในข้อที่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ผู้ขอใช้ลานกีฬา จะต้องชำระค่าธรรมเนีย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้งละ ๓๐๐ บาท อัตราค่ากระแสไฟฟ้า ครั้งละ ๒๐๐ บาท ตัวอย่าง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งสัย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้งละ เท่านี้ หากมีการจัดกิจกรรมหลายวันจะใช้อัตราเท่ากันหรือไม่  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ข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ต้องจัดเจ้าหน้าที่สำหรับทำความสะอาดห้องน้ำและจัดเก็บขยะมูลฝอย บริเวณล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ีฬาให้อยู่ในสภาพเรียบร้อยหลังจากเสร็จสิ้นการใช้ลานกีฬา เห็นว่าเมื่อจัดกิจก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ร็จส่วนใหญ่ผู้จัดมักจะไม่ค่อยดูแลในส่วนนี้ อยากให้ตกลงกันระหว่างผู้จัดกั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ศบาลให้ชัดเจนว่าใครจะดำเนิน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ขอเชิญท่านนายกได้ชี้แจง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ส่วนของเรื่องครั้งละขอนำเรียนว่าเราจะจัดเก็บเป็นครั้ง ซึ่งต้องดูรายละเอียดใ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หากมีข้อไหนในอนาคตต้องแก้ไขก็สามารถแก้ไขได้ จะขอหารือในส่วนของเวลา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ใช้สนามขอให้ทุกท่านได้เสนอว่าเราจะกำหนดเวลาในการใช้ตั้งแต่เวลาไหนถึ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ลาไห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กำหนดเวลาคิดว่าเวลาที่เหมาะสมน่าจะเป็น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มีการขอใช้สนามอยากให้ประชาสัมพันธ์ให้พี่น้องทราบด้วย เพื่อนักกีฬาที่มาอ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ำลังกายทั่วไปจะได้รับทราบการใช้สนา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ัญญาวุธ  ขวัญเพ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และผู้เข้าร่วมประชุมทุกท่า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ื่องเวลาหากมีการจัดงานที่มีการบันเทิง 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ิดว่าไม่เหมาะสมเท่าไร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ื่องเวลาหากมีการใช้ขอให้ท่านผู้บริหารปรับเวลาให้เหมาะสมด้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าชิกสภาเทศบาลตำบลอ่างทองท่านใดเห็นชอบร่างประกาศเทศบาลตำบลอ่างท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ื่อง ให้ใช้ระเบียบเทศบาลตำบลอ่างทอง ว่าด้วย การขออนุญาตใช้ลานกีฬ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เนกประสงค์เทศบาลตำบลอ่างท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ตามที่ท่านนายกเสนอมา โปรดย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ญัตติขออนุมัติโอนงบประมาณรายจ่าย ประจำปีงบประมาณ ๒๕</w:t>
      </w:r>
      <w:r>
        <w:rPr>
          <w:rFonts w:ascii="TH SarabunPSK" w:hAnsi="TH SarabunPSK" w:cs="TH SarabunPSK"/>
          <w:b/>
          <w:b/>
          <w:bCs/>
        </w:rPr>
        <w:t>๖๖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ำเนินการก่อสร้างถนนคอนกรีตเสริมเหล็กสายนาต้นโหนด หมู่ที่ ๔ ตำบล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่างทอง อำเภอศรีนครินทร์ จังหวัดพัทลุง ขนาดกว้าง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เมตร ระยะทา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ยาว ๑๗๐ เมตร งบประมาณ ๔๗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อนุมัติโอนงบประมาณรายจ่าย ประจำปีงบประมาณ 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ค่าครุภัณฑ์ที่ดินและสิ่งก่อสร้างโดยโอนไปตั้งจ่ายเป็นรายการใหม่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ก่อสร้างถนนคอนกรีตเสริมเหล็กสายนาต้นโหนด หมู่ที่ ๔ ตำบ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งทอง อำเภอศรีนครินทร์ จังหวัดพัทลุง ขนาด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ยาว ๑๗๐ เมตร งบประมาณ ๔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หลักการและเหตุผลขอเรียนเชิญท่านนายกได้ชี้แจงหลักการและ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อนุมัติโอนงบประมาณรายจ่าย ประจำปีงบประมาณ 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สนอต่อสภาเทศบาลตำบล</w:t>
      </w:r>
      <w:r>
        <w:rPr>
          <w:rFonts w:ascii="TH SarabunPSK" w:hAnsi="TH SarabunPSK" w:cs="TH SarabunPSK"/>
        </w:rPr>
        <w:t>อ่างทองไ</w:t>
      </w:r>
      <w:r>
        <w:rPr>
          <w:rFonts w:ascii="TH SarabunPSK" w:hAnsi="TH SarabunPSK" w:cs="TH SarabunPSK"/>
        </w:rPr>
        <w:t>ด้พิจารณาอนุมัติ การโอ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หมวดค่าครุภัณฑ์ที่ดินและสิ่งก่อสร้างโดยโอนไปตั้งจ่ายเป็นรายการใหม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ก่อสร้างถนนคอนกรีตเสริมเหล็กสายนาต้นโหนด หมู่ที่ ๔ ตำบลอ่างท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เภอศรีนครินทร์ จังหวัดพัทลุง ขนาด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ระยะทางยาว ๑๗๐ เมต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๔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สี่แสนเจ็ดหมื่นห้าพันบาทถ้ว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ปรากฏ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เอกสารแนบที่ส่งมาพร้อมนี้</w:t>
      </w:r>
      <w:r>
        <w:rPr>
          <w:rFonts w:ascii="TH SarabunPSK" w:hAnsi="TH SarabunPSK" w:cs="TH SarabunPSK"/>
        </w:rPr>
        <w:t xml:space="preserve"> เหตุผลระเบียบกระทรวงมหาดไทยว่าด้วย วิธ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ในหมวดค่าครุภัณฑ์ ที่ดินและสิ่งก่อสร้างที่ทำให้ลักษณะปริ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คุณภาพเปลี่ยน หรือโอนไปตั้งจ่ายเป็นรายการใหม่ให้เป็นอำนาจอนุมัติของ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เชิญ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</w:t>
      </w:r>
      <w:r>
        <w:rPr>
          <w:rFonts w:ascii="TH SarabunPSK" w:hAnsi="TH SarabunPSK" w:cs="TH SarabunPSK"/>
        </w:rPr>
        <w:t>อนุมัติโอนงบประมาณรายจ่าย ประจำป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๒๕</w:t>
      </w:r>
      <w:r>
        <w:rPr>
          <w:rFonts w:ascii="TH SarabunPSK" w:hAnsi="TH SarabunPSK" w:cs="TH SarabunPSK"/>
        </w:rPr>
        <w:t xml:space="preserve">๖๖ </w:t>
      </w:r>
      <w:r>
        <w:rPr>
          <w:rFonts w:ascii="TH SarabunPSK" w:hAnsi="TH SarabunPSK" w:cs="TH SarabunPSK"/>
        </w:rPr>
        <w:t>หมวดค่าครุภัณฑ์ที่ดินและสิ่งก่อสร้างโดยโอนไปตั้งจ่าย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การใหม่</w:t>
      </w:r>
      <w:r>
        <w:rPr>
          <w:rFonts w:ascii="TH SarabunPSK" w:hAnsi="TH SarabunPSK" w:cs="TH SarabunPSK"/>
        </w:rPr>
        <w:t xml:space="preserve">ดำเนินการก่อสร้างถนนคอนกรีตเสริมเหล็กสายนาต้นโหนด หมู่ที่ 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ขนาด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ะยะท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าว ๑๗๐ เมตร งบประมาณ ๔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สี่แสนเจ็ดหมื่นห้าพันบาทถ้ว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่านนายกเสนอมา โปรดยก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ญัตติขอ</w:t>
      </w:r>
      <w:r>
        <w:rPr>
          <w:rFonts w:ascii="TH SarabunPSK" w:hAnsi="TH SarabunPSK" w:cs="TH SarabunPSK"/>
          <w:b/>
          <w:b/>
          <w:bCs/>
        </w:rPr>
        <w:t>อนุมัติจ่ายเงินทุนสำรองสะสมเพื่อบำบัดความเดือดร้อนขอ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ประชาชนโครงการปรับปรุงซ่อมแซมถนนดินสายนาแค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มหวัง หมู่ที่ ๔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บลอ่างทอง อำเภอศรีนครินทร์ จังหวัดพัทลุง กว้าง 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เมตร ไหล่ทา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ว้าง 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๐ เมตร ระยะทางยาวตลอดสาย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๑๓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เมตร งบประมาณ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๘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อนุมัติจ่ายเงินทุนสำรองสะสมเพื่อบำบัดความเดือดร้อนข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ชาชนโครงการปรับปรุงซ่อมแซมถนนดิน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หมู่ที่ ๔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บลอ่างทอง อำเภอศรีนครินทร์ จังหวัดพัทลุง กว้าง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ไหล่ท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ว้าง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 ระยะทางยาวตลอดสาย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งบประมาณ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๓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หลักการและเหตุผลขอเรียนเชิญท่านนายกได้ชี้แจงหลักการ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สภาเทศบาลตำบล</w:t>
      </w:r>
      <w:r>
        <w:rPr>
          <w:rFonts w:ascii="TH SarabunPSK" w:hAnsi="TH SarabunPSK" w:cs="TH SarabunPSK"/>
        </w:rPr>
        <w:t xml:space="preserve">อ่างทอง </w:t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อนุมัติจ่ายเงินทุนสำรองสะสมเพื่อบำบัดความเดือดร้อน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และหน้าที่ตามที่ได้บัญญัติไว้ใน มาตรา ๕๐ แห่งพระราชบัญญ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ก้ไขเพิ่มเติม ถึงฉบับที่ ๑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มา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รุงทางบกและทางน้ำจึงขออนุมัติต่อสภาเทศบาลตำบลอ่างทองเพื่อจ่ายเงินท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ำรองสะสม ตามโครงการดังต่อไปนี้โครงการปรับปรุงซ่อมแซมถนนดิน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หวัง หมู่ที่ ๔ ตำบลอ่างทอง อำเภอศรีนครินทร์ จังหวัดพัทลุง กว้าง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หล่ทางกว้าง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 ระยะทางยาวตลอดสาย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รายละเอีย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แบบแปลนเทศบาลตำบลอ่างทองกำหนด งบประมาณ ๓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ตามระเบียบกระทรวงมหาดไทย  ว่าด้วยการรับเงิน  การเบิกจ่ายเงิน  การฝ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ิน  การเก็บรักษาเงินและตรวจเง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ฉบับที่ ๔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้อ ๘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กวันสิ้นปีงบประมาณ เมื่อองค์กรปกครองส่วนท้องถิ่น ได้ปิดบัญชีรายรับราย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 ให้กันยอดเงินสะสมประจำปีไว้ร้อยละสิบห้าของทุกปี เพื่อเป็นทุนสำรองสะส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อาจใช้จ่ายเงินทุนสำรองสะสมได้ กรณี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ณีปีใด องค์กรปกครองส่วนท้องถิ่นมียอดเงินสำรองสะสมเกินร้อยละสิบห้า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 นั้น หากมีความจำเป็นองค์กรปกครองส่วนท้องถิ่นอา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นำเงินทุนสำรองสะสมเฉพาะในส่วนที่เกินไปใช้จ่ายได้ภายใต้เงื่อนไขข้อ ๘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ด้รับอนุมัติจากสภา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๘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ปกครองส่วนท้องถิ่นอาจใช้จ่ายเงินสะสมได้ โดยได้รับอนุมัติ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ท้องถิ่นภายใต้เงื่อนไข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กระทำได้เฉพาะกิจการซึ่งอยู่ในอำนาจหน้าที่ขององค์กรปกครองส่วนท้องถิ่น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ด้านการบริการชุมชนและสังคม หรือกิจการที่เป็นการเพิ่มพูนรายได้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หรือกิจการที่จัดทำเพื่อบำบัดความเดือดร้อน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ทั้งนี้ ต้องเป็นไปตามแผนพัฒนาขององค์กรปกครองส่วนท้องถิ่น 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กฎหมายกำหนดข</w:t>
      </w:r>
      <w:r>
        <w:rPr>
          <w:rFonts w:ascii="TH SarabunPSK" w:hAnsi="TH SarabunPSK" w:cs="TH SarabunPSK"/>
        </w:rPr>
        <w:t>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พิจารณา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้องขอขอบคุณผู้บริหารที่ได้ให้ความสำคัญในเรื่องนี้ แต่กระผมเป็นห่วงเรื่องการว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ยาวของถนนที่จะไปจรดกับ ท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หวัง จรดที่ดินของนายคล่อง ซึ่งเสียชีวิต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 ไม่ทราบว่าวัดตรงตามนั้นหรือไม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สอบถามเกี่ยวกับความยาวของถนนที่ขออนุมัติงบประมาณว่าคว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ยาวจรดเขตของ ท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หวังหรือไม่ กระผมขอนำเรียนว่า ด้วยสถานะทางการคลั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เราจำกัด และมีถนนหลายสายที่เราจะต้องดูแล ปรับปรุงซ่อมแซม จึงต้องเฉลี่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เผื่อถนนสายอื่นด้วย ขอให้ท่านรออีกนิดหากมีงบเราก็อยากดำเนินการ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ลอดสาย และขอเน้นย้ำว่าวันที่มีการดำเนินโครงการขอให้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เกี่ยวข้อง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านเจ้าของที่ดินที่อุทิศที่ดินมาร่วมสังเกตด้วย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เสนอโครงการนี้เพื่อขออนุมัติงบประมาณ กระผมเห็นด้วย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่างยิ่ง พัฒนาต่อยอดทุกอย่างให้ดีขึ้น ไม่ว่าจะเป็นการขนส่งสินค้า การเดินทาง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อบอาชีพ ขอขอบคุณท่านนายกที่ได้เล็งเห็นความสำคัญในส่วนนี้  ขอขอบคุ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ทนพี่น้องประชาชนด้วย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เชิญ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ประสงค์จะอภิปรายสอบถามกระผมจะขอถามมติครับ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ควร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>จ่ายเงินทุนสำรองสะสม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ำบัดความเดือดร้อนของประชาชนโครงการปรับปรุงซ่อมแซมถนนดิน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หวัง หมู่ที่ ๔ ตำบลอ่างทอง อำเภอศรีนครินทร์ จังหวัดพัทลุง กว้าง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หล่ทางกว้าง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 ระยะทางยาวตลอดสาย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เมตร 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ท่านนายกเสนอมา โปรดยกมือ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๕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ระเบียบวาระเรื่องอื่นสมาชิกท่านใดจะเสนอแนะ หรือบอกกล่าวปัญหาต่างๆ เชิญ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ุ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มีเรื่อง และปัญหาความเดือดร้อนที่จะเสน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กี่ยวกับคอสะพานทางด้านทิศตะวันตกของโรงพยาบาลส่งเสริมสุขภาพบ้านโหล๊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ุนอยากให้ผู้ที่เกี่ยวข้องได้ทางดำเนินการ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ันติศักดิ์  เกื้อสุ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ยากฝากเรื่องกระจกโค้งแยก ร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้านโหล๊ะหนุน และทางทิศตะวันตกของวัดขั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ให้ดูแลดำเนินการด้วยครับ เพื่อความปลอดภัยของพี่น้องประชาชนในการสัญจ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จ้งเรื่องการดำเนินการก่อสร้างบ้านผู้พิการ ซึ่งได้งบประมาณมาจาก พม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หมู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 ๑ นายเพชร  ด้วงเอียด ทุกภาคส่วนได้ร่วมด้วยช่วยกัน ต้องขอขอบคุณคะ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รับ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นำเสนอปัญหาความเดือดร้อนขอนำเรียนดังนี้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้าโรงพยาบาลส่งเสริมสุขภาพตำบลบ้านโหล๊ะหนุน ตรงคอสะพาน ซึ่งตรงนี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รับผิดชอบของทางหลวง กระผมได้ประสานทั้งวาจา และได้ทำหนังสือไปแล้ว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างหลวงรับปากว่าจะมาดำเนินการให้แต่ตอนนี้ยังไม่เข้ามาดำเนินการ กระผม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านอีกครั้งหนึ่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รื่องกระจกโค้งสำรวจและจะดำเนินการแก้ไข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่วงนี้ฝนเริ่มตกขอให้ทุกท่านได้ช่วยกันดูแลหากมีถนนสายไหนชำรุด ขอให้ท่านได้ม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ขียนคำร้องแจ้งปัญหา เพื่อบรรเทาความเดือดร้อนในการสัญจร ขอฝากทุกท่านไว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ครั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ระเบียบวาระอื่นๆ สมาชิกท่านใดจะสอบถามเพิ่มเติ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ไม่มีสมาชิกท่านใดสอบถามเพิ่มเติมเราได้ประชุมมาเป็นเวลาสมควรแล้ว ได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ญัตติต่างๆ ลุล่วงเสร็จสิ้นแล้ว ขอขอบคุณสมาชิกทุกท่าน ผู้บริหาร ผู้เข้าร่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ทุกท่าน ขอให้ทุกท่านเดินทางกลับโดยสวัสดิภาพ ขอปิดการประชุม ณ บัด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 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</w:t>
        <w:tab/>
        <w:tab/>
        <w:tab/>
      </w:r>
      <w:r>
        <w:rPr>
          <w:rFonts w:ascii="TH SarabunPSK" w:hAnsi="TH SarabunPSK" w:cs="TH SarabunPSK"/>
        </w:rPr>
        <w:t xml:space="preserve">จดบันทึกการประชุม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โรจน์ พันเศร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ลขานุการสภา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ประจำ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ได้ตรวจรายงานการประชุม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                                 </w:t>
      </w:r>
      <w:r>
        <w:rPr>
          <w:rFonts w:ascii="TH SarabunPSK" w:hAnsi="TH SarabunPSK" w:cs="TH SarabunPSK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ธ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ฉลิม  หนู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ีรพงศ์  สว่างรัต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ุไร  ด้วงเส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>ได้รับการรับรองรายงานการประชุมนี้แล้วเมื่อวันที่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</w:p>
    <w:p>
      <w:pPr>
        <w:pStyle w:val="Normal"/>
        <w:jc w:val="both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ordia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blbolds1">
    <w:name w:val="lblbolds1"/>
    <w:basedOn w:val="Style10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Normal"/>
    <w:pPr>
      <w:ind w:left="283" w:hanging="283"/>
    </w:pPr>
    <w:rPr>
      <w:rFonts w:ascii="AngsanaUPC" w:hAnsi="AngsanaUPC" w:cs="AngsanaUPC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cs="AngsanaUPC"/>
      <w:szCs w:val="37"/>
    </w:rPr>
  </w:style>
  <w:style w:type="paragraph" w:styleId="2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ngsanaUPC" w:hAnsi="AngsanaUPC" w:cs="AngsanaUPC"/>
      <w:szCs w:val="37"/>
    </w:rPr>
  </w:style>
  <w:style w:type="paragraph" w:styleId="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ngsanaUPC" w:hAnsi="AngsanaUPC" w:cs="AngsanaUPC"/>
      <w:szCs w:val="37"/>
    </w:rPr>
  </w:style>
  <w:style w:type="paragraph" w:styleId="21">
    <w:name w:val="รายการ 2"/>
    <w:basedOn w:val="Normal"/>
    <w:qFormat/>
    <w:pPr>
      <w:ind w:left="566" w:hanging="283"/>
    </w:pPr>
    <w:rPr>
      <w:rFonts w:ascii="AngsanaUPC" w:hAnsi="AngsanaUPC" w:cs="AngsanaUPC"/>
      <w:szCs w:val="37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Cs w:val="3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Style12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2:00Z</dcterms:created>
  <dc:creator>for Home Used Only</dc:creator>
  <dc:description/>
  <cp:keywords/>
  <dc:language>en-US</dc:language>
  <cp:lastModifiedBy>Warcom</cp:lastModifiedBy>
  <cp:lastPrinted>2023-09-14T11:17:00Z</cp:lastPrinted>
  <dcterms:modified xsi:type="dcterms:W3CDTF">2023-09-14T04:20:00Z</dcterms:modified>
  <cp:revision>289</cp:revision>
  <dc:subject/>
  <dc:title>                                                                                   (สำเนา)</dc:title>
</cp:coreProperties>
</file>