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4314825" cy="166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รายงานการประชุมสภ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ตำบลอ่าง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ัย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มัญ สม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 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๖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จันทร์ ที่ ๓๐ เดือน มกราค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๖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ณ ห้องประชุมสภ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ตำบลอ่าง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30.8pt;mso-wrap-distance-left:9.05pt;mso-wrap-distance-right:9.05pt;mso-wrap-distance-top:0pt;mso-wrap-distance-bottom:0pt;margin-top:0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รายงานการประชุมสภ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ตำบลอ่าง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ัยประชุ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มัญ สม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 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๖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จันทร์ ที่ ๓๐ เดือน มกราค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๖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เวล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ณ ห้องประชุมสภ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ตำบลอ่างท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2835"/>
        <w:gridCol w:w="2410"/>
        <w:gridCol w:w="1418"/>
      </w:tblGrid>
      <w:tr>
        <w:trPr>
          <w:trHeight w:val="7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วิง  ฤทธิ์เร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อวยพร  อิสโ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วิโรจน์  พันธ์เศรษฐ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จิน  เทอดวีระพ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เฉลิม  หนูแก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ประทีป  เพ็งส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จิน  ก้งเส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กิตติศักดิ์  ชูศรีเพชร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>ยธีรพงศ์  สว่างรัตน์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ันติศักดิ์  เกื้อ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ุไร  ด้วงเส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ปัญญาวุธ  ขวัญเพช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2552"/>
        <w:gridCol w:w="2693"/>
        <w:gridCol w:w="1418"/>
      </w:tblGrid>
      <w:tr>
        <w:trPr>
          <w:trHeight w:val="6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พงษ์  ทับทว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กร  ผอมสวัสดิ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วัตร  ชูอุบ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คอง  หนูด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พันธ์  ดำ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ึกษา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านต์สินี  หนูแก้ว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ุชจรีย์  ภาระตะวงศ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ลำนักปลัด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ำนวย  ปล้องไห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11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</w:rPr>
        <w:t>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hanging="1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ัดนี้ ถึงกำหนดเวลานัดประชุมแล้ว เลขานุการได้ตรวจสอบรายชื่อสมาชิ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ท้องถิ่นผู้มาประชุมที่ได้ลงชื่อไว้ ปรากฏว่าครบองค์ประชุม จึงเชิญประธานฯ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ำเนินการประชุมตามระเบียบวาระ 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นายกเทศมนตรีตำบลอ่างทองได้เสนอญัตติเพี่อขอความเห็นชอบสภาในการ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ก่อสร้างเขื่อนป้องกันตลิ่งริมคลองนาท่อม ตำบลอ่างทอง จึงได้ขอเปิ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ุมสมัยวิสามัญ สมัยที่ ๑ ประจำปี ๖๖ ซึ่งบัดนี้นายอำเภอศรีนครินทร์ ได้ม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กาศอำเภอศรีนครินทร์ เรื่อง เรียกประชุมสภาเทศบาลตำบลอ่างทอง สม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ิสามัญ สมัยที่ ๑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๖ รายละเอียดปรากฏตาม ประกาศอำเภอ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ศรีนครินทร์ที่ได้แนบและจัดส่งให้ทุกท่านได้รับทราบแล้ว จึงได้นัดทุกท่านประชุม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นี้ ในโอกาสนี้ ขอยินดีต้อนรับตัวแทนจากสำนักงานโยธาธิการและผังเมืองจังหวั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ัทลุงที่ได้เดินทางมาชี้แจงรายละเอียดเกี่ยวกับโครงการประกอบการพิจารณา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ภาในวันนี้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๒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รับรองรายงานการประชุมครั้งที่ผ่านมา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สมัยสามัญ สมัยที่ 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มื่อวันที่ ๑๙ เดือน ธันว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ภาเทศบาลตำบลอ่างทองได้มีการประชุมสภาสมัยสามัญ สมัยที่ ๔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 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จำปี ๒๕๖๕ เมื่อวันที่ ๑๙ เดือน ธันวาคม ๒๕๖๕ บัดนี้เลขานุ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ภาเทศบาลตำบลอ่างทองได้จัดทำบันทึกการประชุมสภาเทศบาลตำบลอ่างทอง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ัยสามัญ สมัยที่ ๔ ประจำปี ๒๕๖๕ เป็นที่เรียบร้อยแล้ว ขอให้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มาชิกทุกท่านได้ตรวจสอบถ้อยคำ ความถูกต้องให้เรียบร้อย สมาชิกท่านใดประสงค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แก้ไขถ้อยคำเชิญครับ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ไม่มีสมาชิกท่านใดขอแก้ไข หรือเพิ่มเติมถ้อยคำ กระผมจะขอมติต่อที่ประชุ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ท่านใดเห็นควรรับรองรายงานการประชุมสภาเทศบาลตำบลอ่างท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ัยสามัญ สมัยที่ ๔ ประจำปี ๒๕๖๕ โปรดยกมือ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รับรอง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๓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เสนอใหม่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ญัตติขอความเห็นชอบการดำเนินการก่อสร้างเขื่อนป้องกันตลิ่งริมคลอง     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นาท่อม บ้านอ่างท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มู่ที่ ๓ ตำบลอ่างทอง อำเภอศรีนครินทร์ จังหวัดพัทลุ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ดังกล่าวท่านนายกได้เสนอมาเพื่อที่จะขอให้สภาเทศบาลตำบลอ่างท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พิจารณาให้ความเห็นชอบการดำเนินการก่อสร้างเขื่อนป้องกันตลิ่งริมคลอง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าท่อม บ้านอ่าง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๓ ตำบลอ่างทอง อำเภอศรีนครินทร์ จังหวัดพัทลุง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เชิญตัวแทนจากสำนักงานโยธาธิการและผังเมืองจังหวัดพัทลุงได้ชี้แจงรายละเอีย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ิทธิโชค  ขุนชำนา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ช่างโยธาชำนาญ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ได้รับมอบหมายจากโยธาธิการและผังเมืองจังหวัดพัทลุงเข้าร่วมประชุมสภ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ยธาธิการและผังเม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ทศบาลตำบลอ่างทองเพื่อชี้แจงรายละเอียดโครงการพิจารณาให้ความเห็นชอบ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ภาในการดำเนินการก่อสร้างเขื่อนป้องกันตลิ่งริมคลองนาท่อม บ้านอ่าง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อ่างทอง อำเภอศรีนครินทร์ จังหวัดพัทลุง โครงการดังกล่าวเป็นการก่อสร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ขื่อนป้องกันตลิ่งริมคลองนาท่อม บ้านอ่างทอง หมู่ที่ ๓ ตำบลอ่างทอง อำเภอศร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ครินทร์ จังหวัดพัทลุง ยาว ๑๓๕ เมตร งบประมาณ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เป็นเสาเข็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ิ้งหินริมเขื่อน ทางเท้ากว้าง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มตร ตลอดแนว เนื่องจากพื้นที่ดังกล่าวอยู่ในเข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ื้นที่ป่าไม้ จึงต้องดำเนินการขออนุญาตซึ่งในการขออนุญาตจะต้องได้รับควา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ห็นชอบจากสภาในพื้นที่ในการประกอบคำขออนุญาต ต่อไป    </w:t>
      </w:r>
    </w:p>
    <w:p>
      <w:pPr>
        <w:pStyle w:val="Normal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ตัวแทนจากสำนักงานโยธาธิการและผังเมืองจังหวัดพัทลุง 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โยธาธิการและผังเมืองจังหวัดพัทลุง โดยสำนักงานโยธาธิการและผังเมืองจังหวั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ัทลุงได้รับงบประมาณ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๕ ดำเนินโครงการก่อสร้างเขื่อนป้องกันตลิ่งริ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ลองนาท่อม บ้านอ่างทอง หมู่ที่ ๓ ตำบลอ่างทอง ความยาว ๑๓๕ เมตร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โดยในการดำเนินการจะต้องขออนุญาตเข้าทำ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โยชน์ในเขตป่า ตามมาตรา ๕๔ แห่งพระราชบัญญัติป่าไม้ พุทธศักราช ๒๔๘๔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ต้องใช้เอกสารหลักฐานที่แสดงผลการพิจารณาให้ความเห็นชอบจากสภาองค์ก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กครองส่วนท้องถิ่นที่ป่านั้นตั้งอยู่ ประกอบในการขออนุญาต ดังนั้นเพื่อให้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ำเนินการเป็นไปด้วยความถูกต้องตามกฎหมาย สำนักงานโยธาธิการและผังเมื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งหวัดพัทลุงจึงขอความอนุเคราะห์สภาเทศบาลตำบลอ่างทองจัดประชุมสภา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ิจารณาให้ความเห็นชอบโครงการ แล้วแจ้งเอกสารให้สำนักงานโยธาธิการและผั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มืองจังหวัดพัทลุงเพื่อประกอบการขออนุญาต ต่อไป สมาชิกสภาท่านใดประสงค์จ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อบถามข้อมูล 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ก่อสร้างเขื่อนป้องกันตลิ่งริมคลองนาท่อม บ้านอ่างทอง หมู่ที่ ๓ ตำบล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่างทอง ความยาว ๑๓๕ เมตร กระผมเห็นด้วยและสนับสนุน แต่กระผมอยากทรา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ว่าโครงการเริ่มจากตรงไหนสิ้นสุดตรงไห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ิทธิโชค  ขุนชำนา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ช่างโยธาชำนาญ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ก่อสร้างเขื่อนป้องกันตลิ่งริมคลองนาท่อม บ้านอ่างทอง หมู่ที่ ๓ 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ยธาธิการและผังเม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่างทอง ความยาว ๑๓๕ เมตร จุดเริ่มต้นโครงการเริ่ม ก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ตรงช่วงบันได ยา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ลอด ๑๓๕ เมตร ตรงโรงอาหารโรงเรียนวัดร่มเมือง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ตัวแทนจากสำนักงานโยธาธิการและผังเมืองจังหวัดพัทลุง 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ธานสภา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่านใดจะสอบถามเพิ่มเติม 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ีรพงศ์  สว่างรัต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ดังกล่าวถือว่าเป็นโครงการที่ดีป้องกันการกัดเซาะของแนวตลิ่ง แต่มีคว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็นห่วงหลังดำเนินการก่อสร้างใครเป็นผู้ดูแลเพราะต้องมีการบำรุงรักษา หากมีต้นไม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อกเราจะต้องกำจัดหรือไม่อย่างไ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ห็นว่าโครงการดังกล่าวเป็นโครงการที่มีประโยชน์ แต่อยากทราบว่าจะมีการดำเนิ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โครงการทั้ง สองฝั่งคลองหรือไม่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ิทธิโชค  ขุนชำนา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ช่างโยธาชำนาญ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นำเรียนในประเด็นทั้ง ๒ ประเด็น ประเด็นแรกเมื่อได้ดำเนินโครงการแล้วเสร็จโยธาธิการและผังเม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้องถิ่นจะเป็นผู้ดูแลต่อ หากมีต้นไม้งอกหน้าเขื่อนต้องตัดทิ้งหรือเอาออกทั้งหมด เม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้นไม่ใหญ่ขึ้นจะมีผลกระทบต่อโครงสร้างเขื่อน ในการดูแลโดยหลักๆคือการเติมหิน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่วนที่ขาดหายจากเหตุธรรมชาติ ประเด็นที่ สอง งานก่อสร้างจะดำเนินการก่อสร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ฝั่งด้านทิศตะวันออกเพียงฝั่งเดียว ซึ่งงบประมาณได้มาทีละฝั่ง แต่ในอนาคตอาจจะ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ำเนินการทั้งสองฝั่งคลอง ซึ่งหลังจากนี้จะมีงบประมาณต่อเนื่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ตัวแทนจากสำนักงานโยธาธิการและผังเมืองจังหวัดพัทลุง 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ธานสภา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่านใดจะสอบถามเพิ่มเติม 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จะสอบถามเพิ่มเติมกระผมจะถามมติต่อที่ประชุม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ธานสภา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เห็นชอบการดำเนินการโครงการก่อสร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ขื่อนป้องกันตลิ่งริมคลองนาท่อม บ้านอ่างทอง หมู่ที่ ๓ ตำบลอ่างทอง อำเภอ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ศรีนครินทร์ จังหวัดพัทลุง ของสำนักงานโยธาธิการและผังเมืองจังหวัดพัทลุง ซึ่งอยู่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ขตป่าไม้ โปรดยกมือ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ญัตติขออนุมัติโอนงบประมาณรายจ่าย ประจำปีงบประมาณ ๒๕๖๖ เพื่อ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ัดซื้อเครื่องสำรองไฟ ขนาด ๒ </w:t>
      </w:r>
      <w:r>
        <w:rPr>
          <w:rFonts w:cs="TH SarabunPSK" w:ascii="TH SarabunPSK" w:hAnsi="TH SarabunPSK"/>
          <w:b/>
          <w:bCs/>
        </w:rPr>
        <w:t xml:space="preserve">KVA </w:t>
      </w:r>
      <w:r>
        <w:rPr>
          <w:rFonts w:ascii="TH SarabunPSK" w:hAnsi="TH SarabunPSK" w:cs="TH SarabunPSK"/>
          <w:b/>
          <w:b/>
          <w:bCs/>
        </w:rPr>
        <w:t xml:space="preserve">จำนวน ๑ เครื่อง งบประมาณ          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 xml:space="preserve">๐๐๐ บาท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ดังกล่าวท่านนายกได้เสนอมาเพื่อที่จะขอให้สภาเทศบาลตำบลอ่างท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ิจารณาอนุมัติโอนงบประมาณรายจ่าย ประจำปีงบประมาณ ๒๕๖๖ เพื่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ัดซื้อเครื่องสำรองไฟ ขนาด ๒ </w:t>
      </w:r>
      <w:r>
        <w:rPr>
          <w:rFonts w:cs="TH SarabunPSK" w:ascii="TH SarabunPSK" w:hAnsi="TH SarabunPSK"/>
        </w:rPr>
        <w:t xml:space="preserve">KVA </w:t>
      </w:r>
      <w:r>
        <w:rPr>
          <w:rFonts w:ascii="TH SarabunPSK" w:hAnsi="TH SarabunPSK" w:cs="TH SarabunPSK"/>
        </w:rPr>
        <w:t xml:space="preserve">จำนวน ๑ เครื่อง งบประมาณ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ขอเชิญหัวหน้าสำนักปลัดได้ชี้แจงรายละเอียด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นุชจรีย์  ภารตะวงศ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ำนักปลั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เสนอต่อสภาเทศบาลตำบลอ่างทองได้พิจารณาอนุมัติ การโอนงบประมาณหมว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่าครุภัณฑ์จ่ายเป็นรายการใหม่ เพื่อจัดซื้อเครื่องสำรองไฟ ขนาด ๒ </w:t>
      </w:r>
      <w:r>
        <w:rPr>
          <w:rFonts w:cs="TH SarabunPSK" w:ascii="TH SarabunPSK" w:hAnsi="TH SarabunPSK"/>
        </w:rPr>
        <w:t xml:space="preserve">KVA </w:t>
      </w:r>
      <w:r>
        <w:rPr>
          <w:rFonts w:ascii="TH SarabunPSK" w:hAnsi="TH SarabunPSK" w:cs="TH SarabunPSK"/>
        </w:rPr>
        <w:t xml:space="preserve">จำนวน ๑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ครื่อง เพื่อใช้ในราชการ งบประมาณ ๑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ซึ่งตามระเบียบ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ะทรวงมหาดไทยว่าด้วย 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๒๕๔๑ ข้อ ๒๗ การโอนงบประมาณรายจ่ายในหมวดค่าครุภัณฑ์ ที่ดินและสิ่งก่อสร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ทำให้ลักษณะปริมาณและคุณภาพเปลี่ยน หรือโอนไปตั้งจ่ายเป็นรายการใหม่ให้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ำนาจอนุมัติของสภาท้องถิ่น ซึ่งในการจัดซื้อดังกล่าวจัดซื้อเพื่อใช้กับระบบอินเตอร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น๊ตส่วนกลางป้องกันเวลาไฟตก ไฟดับ เพื่อป้องกันความเสียหายของระบบ อินเตอร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น๊ต ซึ่งการทำงานทุกวันนี้เราจำเป็นอย่างยิ่งในการใช้ระบบอินเตอร์เน๊ต จึงจำเป็น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ต้องจัดหาเครื่องสำรองไฟมาใช้ในส่วนนี้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หัวหน้าสำนักปลัดครับที่ได้ชี้แจงรายละเอีย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่านใดจะสอบถาม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ascii="TH SarabunPSK" w:hAnsi="TH SarabunPSK" w:cs="TH SarabunPSK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จะสอบถามกระผมจะถามมติครับ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อนุมัติการโอนงบประมาณรายจ่าย ประจำป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งบประมาณ ๒๕๖๖ เพื่อจัดซื้อเครื่องสำรองไฟ ขนาด ๒ </w:t>
      </w:r>
      <w:r>
        <w:rPr>
          <w:rFonts w:cs="TH SarabunPSK" w:ascii="TH SarabunPSK" w:hAnsi="TH SarabunPSK"/>
        </w:rPr>
        <w:t xml:space="preserve">KVA </w:t>
      </w:r>
      <w:r>
        <w:rPr>
          <w:rFonts w:ascii="TH SarabunPSK" w:hAnsi="TH SarabunPSK" w:cs="TH SarabunPSK"/>
        </w:rPr>
        <w:t xml:space="preserve">จำนวน ๑ เครื่อ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 ๑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โปรดยกมือ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๔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ในระเบียบวาระเรื่องอื่นสมาชิกท่านใดจะเสนอแนะ หรือบอกกล่าวปัญหาต่างๆ เชิญ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่อนที่จะให้ท่านสมาชิกได้เสนอแนะหรือชี้แจงขอเชิญเจ้าหน้าที่ทีรับผิดชอบ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ชี้แจงเกี่ยวกับการำเนินการรับสมัครกลุ่มผู้ใช้น้ำระบบพลังไฟฟ้าบ้านเกาะเหรีย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ืบเนื่องจากการประชุมครั้งที่ผ่านมาเราได้พูดคุยเกี่ยวกับในเรื่องการับสมัคร ขอเชิญ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ิริมนต์  จูดค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วิเคราะห์นโยบาย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ภาได้ให้ความเห็นชอบข้อบังคับเทศบาลตำบลอ่างทอง เรื่องการบริหารกิจ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ถานีสูบน้ำด้วยไฟฟ้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๕ ซึ่งตอนนี้หากมีสมาชิกกลุ่มร่วมที่จะใช้น้ำเราก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มารถดำเนินการได้ ทั้งนี้เทศบาลตำบลอ่างทองได้กำหนดรับสมัครสมาชิกผู้ใช้น้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การเกษตร ตั้งแต่วันที่ ๑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๗ มกราคม ๒๕๖๖ โดยสมัครได้ ณ สำนักงา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ทศบาลตำบลอ่างทอง ตอนนี้มีผู้ยื่นคำขอสมัครแล้วจำนวน ๒๕ คน ประกอบด้วย หมู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 ๒ จำนวน ๕ ราย หมู่ที่ ๓ จำนวน ๕ ราย หมู่ที่ ๖ จำนวน ๑๕ ราย หากท่านใ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สงค์จะสมัครเพิ่มเติมสามารถแจ้งความประสงค์ได้ที่ สำนักปลัดเทศบาล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ได้ใน วันและเวลาราชการ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ขอบคุณเจ้าหน้าที่ครับ ท่านใดสอบถามเพิ่มเติม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ทีป  เพ็ง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เป็นห่วงเรื่องเกี่ยวกับการดำเนินกิจการสูบน้ำด้วยพลังไฟฟ้าของหมู่ที่ ๓ ท่อส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างฝั่งซ้ายมือยังไม่มี ผู้ประสงค์จะใช้น้ำไม่สามารถใช้น้ำได้ในส่วนนี้ ไม่ทราบว่าเราจ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ก้ไขปัญหาตรงนี้อย่างไร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ทีปครับ ท่านใดจะสอบถามเพิ่มเติม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ช่วงนี้ฝนตกหนักทำให้ถนนเป็นหลุม บ่อ หลายสาย หากเข้าสู่สภาวะปกติแล้วขอให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่วยดูแลในส่วนนี้ด้วย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ถนนหลายสายในตำบลเรา ๒ ข้างทางมีวัชพืชเยอะ อยากฝากขอให้ช่วยดูแลหรือม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ิธีการใดที่จะดำเนินการในส่วนนี้ด้วย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ยากเสริมเรื่องถนนเป็นหลุมบ่อครับ การสัญจรค่อนข้างลำบาก ขอให้ช่วยดูแลด้ว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ขอชื่นชมผู้บริหารที่ผ่านมาที่ได้เข้าไปแก้ไขปัญหาที่เกิดจากฝนตกหนักเป็นอย่างดี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ุไร  ด้วงเส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รียนประธานสภา สมาชิก ทุกท่าน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ขอเสนอเรื่องไฟฟ้าแสงสว่าง ตอนนี้ดับค่อนข้างหลายจุด มีการถามในกลุ่มไลท์ ว่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ำไมยังไม่มีการแก้ไข ซึ่งได้ตอบและประชาสัมพันธ์ไปแล้ว เนื่องจากอยู่ในช่วงฝนต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นักการแก้ไขทำได้ยาก และเสี่ยงต่อการเกิดอันตราย ซึ่งจุดที่ดับมีหมู่ที่ ๒ ตรงหอถั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นขี้แมวแยกโรงยาง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ประปาหมู่ที่ ๕ บ้านควนจวง น้ำเป็นสนิมซึ่งต้องล้างทุกวันเนื่องจากไม่ได้เปลี่ยนไส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อง หากเป็นไปได้ ถ้าเปลี่ยนไส้กรองสามารถแก้ปัญหาได้ในส่วนนี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รื่องการเก็บค่าน้ำถือว่าเป็นรายได้ของเทศบาล ทราบมาว่าบางบ้านมิเตอร์ชำรุด ท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การจัดเก็บไม่ตรงกับความเป็นจริง ทำให้ขาดรายได้ในส่วนนี้  และบางรายไม่ได้เก็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ายเดือนขอให้กำชับ ดูแล ในส่วนนี้ด้วย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ขอฝากเรื่องน้ำท่วมขัง ก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๖ บ้านนายเจริญ  หนูแก้ว ฝนตกหนักน้ำท่วมทุกที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เหตุอาจเกิดจากท่อระบายน้ำสูงกว่าระดับน้ำ สายยางคู่ท่อระบายน้ำมีขนาดเล็กไม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มารถระบายน้ำได้ทั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ีรพงศ์  สว่างรัต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รอยต่อถนน สมหวัง เกาะเหรียง ตรงริมคลองน่าจะเป็นเขตชลประทาน ประมา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๓๐ เมตร พื้นเป็นหลุมบ่อ เป็นช่วงรอยต่อขอฝากผ่านไปยังผู้บริหารได้ช่วยดูแลด้วย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รื่องน้ำท่วมขังตาม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ด้นำเสนอไปถือว่าเป็นปัญหาใหญ่ที่จะต้องแก้ไข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นื่องจากที่ผ่านมาพอฝนตกน้ำท่วมตลอด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ขอชื่นชมเกี่ยวกับเรื่องน้ำประปา ซึ่งช่วงนี้ไม่มีปัญหา น้ำไหล สะอาด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ในช่วงนี้ตำบลของเรามีการขายมังคุด และมังคุดราคาดี มีผู้คนเข้ามาในตำบลจำนว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าก ซึ่งอาจมีปัญหาเรื่องลักเล็ก ขโมยน้อย ขอฝากช่วยกันดูแลในส่วนนี้ด้วย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ทีป  เพ็ง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หารือเรื่องถนนสาย นาแ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มหวัง ตอนนี้พี่น้องผู้ใช้เส้นทางร้อนใจ เนื่องจากฝนต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ักทำให้การสัญจรลำบาก การดำเนินการก็ลำบากกระผมได้ชี้แจงให้รอให้ฝนหยุ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กก่อนจำดำเนินการต่อไป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ขอบคุณทุกท่านที่ได้นำเสนอปัญหาของพี่น้องประชาชน ขอเชิญท่านนายกครับ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้องขอขอบคุณสมาชิกทุกท่านที่ช่วยดูแลปัญหาของพี่น้องประชาชน ในทุกๆปัญหาเร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ยินดีที่จะแก้ไข ตามกำลัง และศักยภาพ กระผมขอตอบข้อซักถามเป็นข้อๆ ดังนี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รื่องการสูบน้ำด้วยพลังไฟฟ้า เราได้รับการถ่ายโอนมาจากชลประทานฯ การขย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่อเมนต์ในอนาคตหากเราเดินระบบแล้ว หน้างานเป้นอย่างไร ผลเป็นอย่างไร ห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อกมาในทางที่ดี เราก็สามารถขยายท่อเมนต์ได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รื่องถนนเป็นหลุมบ่อ  เรื่องไฟฟ้าส่องสว่าง หากฝนหยุดตกเข้าสู่สภาวะปกติ เราจ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ดำเนินการทันที เรื่องเกี่ยวกับไฟฟ้า หากฝนตกค่อนข้างที่จะอันตรายในการแก้ไข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อบกับบุคลากรเฉพาะทางและเครื่องมือเครื่องใช้เรายังไม่พร้อมที่ผ่านมาเราหยิ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ยืมรถกระเช้ามาจากหน่วยงานอื่นมาแก้ปัญหา ฝนหยุดตกคงต้องดำเนินการทันที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ื่องถนนเป็นหลุมบ่อได้สั่งการให้กองช่างสำรวจแล้ว เดือนกุมภาพันธ์ที่จะถึงเข้าสู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มัยประชุมสภา หากจำเป็นคงต้องนำเรื่องงบประมาณการแก้ปัญหาให้สภาพิจารณา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ถนนสายนาแ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มหวัง หากมีเอกสารครบเกี่ยวกับที่ดินถูกต้องครบถ้วน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ำเนินการคงจะไม่ลำบา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สามารถเดินต่อได้สะดวก 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รื่องการกำจัดวัชพืชริมถนนตาม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เสนอปัญหามานั้นที่ผ่านมาท่าน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สนอให้ทุกฝ่ายได้ร่วมกันแก้ปัญหาร่วมกันถือว่าเป็นเรื่องที่ดีที่เราจะแก้ปัญหาคนละไม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นละมือ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จัดเก็บค่าน้ำประปาได้กำชับ เน้นย้ำ เจ้าหน้าที่ที่เกี่ยวข้องแล้ว หากมีปัญห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ย่างไรขอให้บันทึกปัญหาเสนอมาเพื่อที่จะได้ช่วยกันแก้ไข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น้ำท่วมขัง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ในส่วนนี้ที่ผ่านมาได้ลงสำรวจมาหลายครั้ง ได้ประสานท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วงในฐานะเจ้าของพื้นที่ ซึ่งได้เข้ามาดูแลหลายครั้งแต่ตอนนี้ยังไม่ต่อเนื่อง ใ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ุดลอกเราได้ดำเนินการแล้วที่ผ่านม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ขอบคุณทุกท่านนายกครับท่านใดจะสอบถามเพิ่มเติมเชิญครับ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ทีป  เพ็ง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อนำเรียนเรื่องแนวเขตที่ดินถนนสายนาแ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มหวัง เขตดังกล่าวอยู่ในพื้นที่ของเร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ล้ำแนวเขตพื้นที่ใกล้เคียงแต่อย่างใด แค่ไปจรดตำบลอื่นแต่ไม่ล้ำตำบลอื่น เคยไปดู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้วกับท่านรองประธานสภา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ารลงพื้นที่กระผมไม่แน่ชัดเรื่องแนวเขต แต่หากให้แน่ชัดคงต้องนำเอกสาร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ี่ยวข้องมาประกอบ ซึ่งเราสามารถที่จะดำเนินโครงการได้อย่างถูกต้อง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ทีป  เพ็ง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ลักฐานต่างๆ ในส่วนที่เกี่ยวข้องกระผมได้จัดเตรียมไว้แล้ว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บคุณทุกท่านครับที่ได้เสนอความเห็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ท่านใดจะสอบถามเพิ่มเติม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ascii="TH SarabunPSK" w:hAnsi="TH SarabunPSK" w:cs="TH SarabunPSK"/>
        </w:rPr>
        <w:t>–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มื่อไม่มีสมาชิกท่านใดสอบถามเพิ่มเติมเราได้ประชุมมาเป็นเวลาสมควรแล้ว ได้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ิจารณาญัตติต่างๆ ลุล่วงเสร็จสิ้นแล้ว ขอขอบคุณสมาชิกทุกท่าน ผู้บริหาร ผู้เข้าร่ว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ุมทุกท่าน ขอให้ทุกท่านเดินทางกลับโดยสวัสดิภาพ ขอปิดการประชุม ณ บัดนี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ิดประชุม เวลา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  </w:t>
        <w:tab/>
        <w:tab/>
        <w:tab/>
      </w:r>
      <w:r>
        <w:rPr>
          <w:rFonts w:ascii="TH SarabunPSK" w:hAnsi="TH SarabunPSK" w:cs="TH SarabunPSK"/>
        </w:rPr>
        <w:t xml:space="preserve">จดบันทึกการประชุม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ิโรจน์ พันธ์เศรษฐ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ขานุการสภาเทศบาลตำบล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ามัญประจำ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 xml:space="preserve"> ได้ตรวจรายงานการประชุมสภา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 xml:space="preserve"> แล้ว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                                        </w:t>
      </w:r>
      <w:r>
        <w:rPr>
          <w:rFonts w:ascii="TH SarabunPSK" w:hAnsi="TH SarabunPSK" w:cs="TH SarabunPSK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    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ธ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ฉลิม  หนู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ีรพงศ์  สว่างรัตน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อุไร  ด้วงเส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>ได้รับการรับรองรายงานการประชุมนี้แล้วเมื่อวันที่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เทศบาลตำบล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hanging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</w:p>
    <w:p>
      <w:pPr>
        <w:pStyle w:val="Normal"/>
        <w:jc w:val="both"/>
        <w:rPr>
          <w:rFonts w:ascii="TH SarabunPSK" w:hAnsi="TH SarabunPSK" w:cs="Cordia New"/>
          <w:sz w:val="28"/>
          <w:szCs w:val="28"/>
        </w:rPr>
      </w:pPr>
      <w:r>
        <w:rPr>
          <w:rFonts w:cs="Cordia New" w:ascii="TH SarabunPSK" w:hAnsi="TH SarabunPSK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66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ordia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blbolds1">
    <w:name w:val="lblbolds1"/>
    <w:basedOn w:val="Style10"/>
    <w:qFormat/>
    <w:rPr>
      <w:rFonts w:ascii="Tahoma" w:hAnsi="Tahoma" w:cs="Tahom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</w:rPr>
  </w:style>
  <w:style w:type="paragraph" w:styleId="List">
    <w:name w:val="List"/>
    <w:basedOn w:val="Normal"/>
    <w:pPr>
      <w:ind w:left="283" w:hanging="283"/>
    </w:pPr>
    <w:rPr>
      <w:rFonts w:ascii="AngsanaUPC" w:hAnsi="AngsanaUPC" w:cs="AngsanaUPC"/>
      <w:szCs w:val="3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1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ngsanaUPC" w:hAnsi="AngsanaUPC" w:cs="AngsanaUPC"/>
      <w:szCs w:val="37"/>
    </w:rPr>
  </w:style>
  <w:style w:type="paragraph" w:styleId="2">
    <w:name w:val="สัญลักษณ์แสดงหัวข้อย่อยของรายการ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AngsanaUPC" w:hAnsi="AngsanaUPC" w:cs="AngsanaUPC"/>
      <w:szCs w:val="37"/>
    </w:rPr>
  </w:style>
  <w:style w:type="paragraph" w:styleId="3">
    <w:name w:val="สัญลักษณ์แสดงหัวข้อย่อยของรายการ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AngsanaUPC" w:hAnsi="AngsanaUPC" w:cs="AngsanaUPC"/>
      <w:szCs w:val="37"/>
    </w:rPr>
  </w:style>
  <w:style w:type="paragraph" w:styleId="21">
    <w:name w:val="รายการ 2"/>
    <w:basedOn w:val="Normal"/>
    <w:qFormat/>
    <w:pPr>
      <w:ind w:left="566" w:hanging="283"/>
    </w:pPr>
    <w:rPr>
      <w:rFonts w:ascii="AngsanaUPC" w:hAnsi="AngsanaUPC" w:cs="AngsanaUPC"/>
      <w:szCs w:val="37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AngsanaUPC" w:hAnsi="AngsanaUPC" w:cs="AngsanaUPC"/>
      <w:szCs w:val="3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 w:val="24"/>
      <w:szCs w:val="28"/>
    </w:rPr>
  </w:style>
  <w:style w:type="paragraph" w:styleId="Style12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2:00Z</dcterms:created>
  <dc:creator>for Home Used Only</dc:creator>
  <dc:description/>
  <cp:keywords/>
  <dc:language>en-US</dc:language>
  <cp:lastModifiedBy>Warcom</cp:lastModifiedBy>
  <cp:lastPrinted>2023-02-02T11:05:00Z</cp:lastPrinted>
  <dcterms:modified xsi:type="dcterms:W3CDTF">2023-02-02T04:35:00Z</dcterms:modified>
  <cp:revision>307</cp:revision>
  <dc:subject/>
  <dc:title>                                                                                   (สำเนา)</dc:title>
</cp:coreProperties>
</file>