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รายงานการประชุมสภาเทศบาลตำบลอ่าง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ประชุมสมัยสามัญ สมัยที่ ๑  ประจำ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ดื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น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วลา 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ห้องประชุมสภาเทศบาลตำบลอ่างท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ายชื่อผู้มา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1"/>
        <w:gridCol w:w="2834"/>
        <w:gridCol w:w="2267"/>
        <w:gridCol w:w="1560"/>
      </w:tblGrid>
      <w:tr>
        <w:trPr>
          <w:trHeight w:val="7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ุวิง  ฤทธิ์เรือ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วยพร  อิสโ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โรจน์  พันธ์เศรษฐ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สภา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ุจิน  เทอดวีระพงค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ฉลิม  หนูแก้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ทีป  เพ็งส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ุจิน  ก้งเส้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กิตติศักดิ์  ชูศรีเพชร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ธีรพงศ์  สว่างรัตน์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๒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ันติศักดิ์  เกื้อสุ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๒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อุไร  ด้วงเส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๒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ัญญาวุธ  ขวัญเพช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๒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ผู้เข้าร่วมประชุ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1"/>
        <w:gridCol w:w="2834"/>
        <w:gridCol w:w="2267"/>
        <w:gridCol w:w="1560"/>
      </w:tblGrid>
      <w:tr>
        <w:trPr>
          <w:trHeight w:val="6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ีระพงษ์  ทับทว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เทศมนตร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กร  ผอมสวัสดิ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เทศมนตร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วัตร  ชูอุบ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เทศมนตร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ะคอง  หนูด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นายกเทศมนตร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พงพันธ์  ดำน้อ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ปรึกษานายกเทศมนตร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กานต์สินี  หนูแก้ว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เทศบา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นุชจรีย์  ภารตะวงศ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ำนักปลั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ำนวย  ปล้องไห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ติกรชำนาญกา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Cordia New"/>
          <w:lang w:val="en-US" w:eastAsia="en-US"/>
        </w:rPr>
      </w:pPr>
      <w:r>
        <w:rPr>
          <w:rFonts w:cs="Cordia New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1575</wp:posOffset>
                </wp:positionH>
                <wp:positionV relativeFrom="paragraph">
                  <wp:posOffset>635</wp:posOffset>
                </wp:positionV>
                <wp:extent cx="4314825" cy="166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30.8pt;mso-wrap-distance-left:9.05pt;mso-wrap-distance-right:9.05pt;mso-wrap-distance-top:0pt;mso-wrap-distance-bottom:0pt;margin-top:0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11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</w:t>
      </w:r>
      <w:r>
        <w:rPr>
          <w:rFonts w:ascii="TH SarabunPSK" w:hAnsi="TH SarabunPSK" w:cs="TH SarabunPSK"/>
          <w:b/>
          <w:b/>
          <w:bCs/>
        </w:rPr>
        <w:t>๐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บัดนี้ ถึงกำหนดเวลานัดประชุมแล้ว เลขานุการได้ตรวจสอบรายชื่อสมาชิ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ภาท้องถิ่นผู้มาประชุมที่ได้ลงชื่อไว้ ปรากฏว่าครบองค์ประชุม จึงเชิญประธานฯ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ำเนินการประชุมตามระเบียบวาระ ดังนี้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๑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ขอเชิญร่วมชม และร่วมเชียร์ ให้กำลังนักกีฬาเทศบาลตำบลอ่างทอง ในการแข่งขันรอง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ีฬาฟุตบอลในวันนี้เวลา 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ันนี้พบกับเทศบาลตำบลโคกม่ว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๒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เรื่องรับรองรายงานการประชุมครั้งที่ผ่านมา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>สมัยวิสามัญ สมัยที่ 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๖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มื่อวันที่ ๓๐ เดือน มกร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๖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สภาเทศบาลตำบลอ่างทองได้มีการประชุมสภาสมัยวิสามัญ สมัยที่ 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จำปี รอง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มื่อวันที่ ๓๐ เดือน มกร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๖ บัดนี้เลขานุก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ภาเทศบาลตำบลอ่างทองได้จัดทำบันทึกการประชุมสภาเทศบาลตำบลอ่างทอง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มัยวิสามัญ สมัยที่ ๑ ประจำปี ๒๕๖๖ เป็นที่เรียบร้อยแล้ว ขอให้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มาชิกทุกท่านได้ตรวจสอบถ้อยคำ ความถูกต้องให้เรียบร้อย สมาชิกท่านใดประสงค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ะแก้ไขถ้อยคำเชิญครับ 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/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่านใดมีความประสงค์แก้ไข เพิ่มเติมข้อความ เชิญ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รองประธานสภา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cs="TH SarabunPSK" w:ascii="TH SarabunPSK" w:hAnsi="TH SarabunPSK"/>
        </w:rPr>
        <w:t>-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ไม่มีสมาชิกท่านใดขอแก้ไข หรือเพิ่มเติมถ้อยคำ กระผมจะขอมติต่อที่ประชุม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มาชิกท่านใดเห็นควรรับรองรายงานการประชุมสภาเทศบาลตำบลอ่างทอ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มัยวิสามัญ สมัยที่ ๑  ประจำปี ๒๕๖๖ โปรดยกมือ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ับร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ไม่รับรอง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๓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เรื่องเสนอใหม่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ญัตติพิจารณา เรื่อง การกำหนดสมัยประชุม สมัยสามัญ ประจำ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๒๕๖๖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พระราชบัญญัติเทศบา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๙๖ มาตรา ๒๔ กำหนดไว้ว่าในปีหนึ่งให้มีสมัยรอง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ชุมสี่สมัย สมัยประชุมสามัญครั้งแรกและวันเริ่มประชุมสมัยสามัญประจำปีให้สภ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ทศบาลกำหนด สมัยประชุมสามัญสมัยหนึ่งๆ ให้มีกำหนดสามสิบวัน แต่ถ้าขยายเวล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อกไปอีกจะต้องได้รับอนุญาตจากผู้ว่าราชการจังหวัดระเบียบกระทรวงมหาดไทยว่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้วยข้อบังคับการประชุมสภาท้องถิ่นกำหนดให้สภาเทศบาลกำหนดว่าการประชุมสมั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ามัญประจำปีแต่ละสมัย ในปีนั้นจะเริ่มเมื่อใด แต่ละสมัยในปีนั้นจะเริ่มเมื่อใด แต่ล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มัยในปีนั้นมีกำหนดกี่วัน กับให้กำหนดวันเริ่มประชุมสมัยสามัญประจำปีสมัยแร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องปีถัดไปและมีกำหนดกี่วัน การกำหนดสมัยประชุมและวันประชุมให้เป็นไปตาม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ฏหมายว่าด้วยองค์กรปกครองส่วนท้องถิ่นกำหนด ดังนั้น ขอให้สมาชิกได้หารือกันว่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ะกำหนดให้มีการประชุมกี่สมัย  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/>
      </w:pPr>
      <w:r>
        <w:rPr>
          <w:rFonts w:ascii="TH SarabunPSK" w:hAnsi="TH SarabunPSK" w:cs="TH SarabunPSK"/>
        </w:rPr>
        <w:t>นายวิโรจน์  พันธ์เศรษฐ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ะผมขอเสนอให้มีการประชุมสภาสมัยสามัญ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๖ จำนวน ๔ สมัย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ดังนี้สมัย      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สมัยประชุมสามัญ สมัยแรก ประจำปี ๒๕๖๖ เริ่มตั้งแต่ วันที่ ๑ กุมภาพันธ์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ีนาคม ๒๕๖๖  มีกำหนด ๓๐ วัน กำหนดไว้แล้วเมื่อตอนประชุมสภาครั้งแร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สมัยประชุมสามัญ สมัยที่ ๒ ประจำปี ๒๕๖๖ เริ่มตั้งแต่ วันที่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๓๐ พฤษภาคม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๒๕๖๖ มีกำหนด ๓๐ ว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สมัยประชุมสามัญ สมัยที่ ๓ ประจำปี ๒๕๖๖ เริ่มตั้งแต่ วันที่ ๑๕ สิงหาคม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๓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ันย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๖ มีกำหนด ๓๐ ว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สมัยประชุมสามัญ สมัยที่ ๔ ประจำปี ๒๕๖๖ เริ่มตั้งแต่ วันที่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๓๐ ธันวาคม 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๖ มีกำหนด ๓๐ ว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สมัยประชุมสามัญ สมัยแรก ประจำปี ๒๕๖๗ เริ่มตั้งแต่ วันที่ ๑ กุมภาพันธ์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ีนาคม ๒๕๖๗ มีกำหนด ๓๐ ว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ร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ายสันติศักดิ์  เกื้อสุข สมาชิกสภาเขตที่ ๒</w:t>
      </w:r>
    </w:p>
    <w:p>
      <w:pPr>
        <w:pStyle w:val="Normal"/>
        <w:ind w:hanging="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ายกิตติศักดิ์  ชูศรีเพชร  สมาชิกสภาเขตที่ ๑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มาชิกท่านใดจะเสนอเป็นอย่างอื่นเชิญ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รองประธานสภา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ฉลิม  หนูแก้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ระผมเห็นว่าการกำหนดสมัยเป็นไปตามระเบียบ และมีความเหมาะสมแล้ว 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มาชิกท่านใดจะเสนอเป็นอย่างอื่นเชิญ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รองประธานสภา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cs="TH SarabunPSK" w:ascii="TH SarabunPSK" w:hAnsi="TH SarabunPSK"/>
        </w:rPr>
        <w:t>-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ไม่มีสมาชิกท่านใดเสนอเพิ่มเติมสรุปว่าที่ประชุมมีมติกำหนดสมัยประชุม สมัย       รอง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ามัญ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๖ จำนวน ๔ สมัย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สมัยประชุมสามัญ สมัยแรก ประจำปี ๒๕๖๖ เริ่มตั้งแต่ วันที่ ๑ กุมภาพันธ์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ีนาคม ๒๕๖๖  มีกำหนด ๓๐ วัน กำหนดไว้แล้วเมื่อตอนประชุมสภาครั้งแร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สมัยประชุมสามัญ สมัยที่ ๒ ประจำปี ๒๕๖๖ เริ่มตั้งแต่ วันที่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๓๐ พฤษภาคม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๒๕๖๖ มีกำหนด ๓๐ ว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สมัยประชุมสามัญ สมัยที่ ๓ ประจำปี ๒๕๖๖ เริ่มตั้งแต่ วันที่ ๑๕ สิงหาคม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๓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ันย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๖ มีกำหนด ๓๐ ว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สมัยประชุมสามัญ สมัยที่ ๔ ประจำปี ๒๕๖๖ เริ่มตั้งแต่ วันที่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๓๐ ธันวาคม 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๖ มีกำหนด ๓๐ ว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สมัยประชุมสามัญ สมัยแรก ประจำปี ๒๕๖๗ เริ่มตั้งแต่ วันที่ ๑ กุมภาพันธ์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ีนาคม ๒๕๖๗ มีกำหนด ๓๐ วั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ญัตติขออนุมัติจ่ายเงินทุนสำรองสะสมเพื่อบำบัดความเดือดร้อนของ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ประชาช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ญัตติดังกล่าวท่านนายกได้เสนอม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หลักการและเหตุผลขอเชิญท่านนายกหรือผู้ที่เกี่ยวข้องได้ชี้แจง 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ีระพงษ์  ทับ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>นายกเทศมน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้าพเจ้าขอเสนอญัตติเพื่อพิจารณา ดังนี้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ญัตติขอ</w:t>
      </w:r>
      <w:r>
        <w:rPr>
          <w:rFonts w:ascii="TH SarabunPSK" w:hAnsi="TH SarabunPSK" w:cs="TH SarabunPSK"/>
        </w:rPr>
        <w:t>อนุมัติจ่ายเงินทุนสำรองสะสมเพื่อบำบัดความเดือดร้อนของประชา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ลัก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ศัยอำนาจและหน้าที่ตามที่ได้บัญญัติไว้ใน มาตรา ๕๐ แห่งพระราชบัญญัติ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ทศบา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๔๙๖ แก้ไขเพิ่มเติม ถึงฉบับที่ ๑๔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๒ มา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มีแล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บำรุงทางบกและทางน้ำจึงขออนุมัติต่อสภาเทศบาลตำบลอ่างทองเพื่อจ่ายเงินทุ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ำรองสะสม ตามโครงการดังต่อไปนี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โครงการปรับปรุงซ่อมแซมถนนลูกรังสายเกาะแซะ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ลางนา หมู่ที่ ๑ ตำบ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่างทอง อำเภอศรีนครินทร์ จังหวัดพัทลุง ผิวจราจรกว้าง 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เมตร ระยะทางยาว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๒๗๕ เมตร รายละเอียดตามแบบแปลนเทศบาลตำบลอ่างทองกำหนด งบประมาณ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๑๖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โครงการปรับปรุงซ่อมแซมถนนลูกรังสายโหล๊ะบอน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วนแพน หมู่ที่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 ตำบ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่างทอง อำเภอศรีนครินทร์ จังหวัดพัทลุง ผิวจราจรกว้าง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เมตร ระยะทางยาว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๒๘๓ เมตร รายละเอียดตามแบบแปลนเทศบาลตำบลอ่างทองกำหนด งบประมาณ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๑๔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โครงการปรับปรุงซ่อมแซมถนนลูกรังสายตาขุนเพชร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กลางนา หมู่ที่ ๑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่างทอง อำเภอศรีนครินทร์ จังหวัดพัทลุง ผิวจราจรกว้าง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เมตร ระยะทางยาว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๔๑๒ เมตร รายละเอียดตามแบบแปลนเทศบาลตำบลอ่างทองกำหนด งบประมาณ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๒๒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โครงการปรับปรุงซ่อมแซมถนนลูกรังสายเกาะขัน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ประภัสสร หมู่ที่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๘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ำบลอ่างทอง อำเภอศรีนครินทร์ จังหวัดพัทลุง ผิวจราจรกว้าง 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เมต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ะยะทางยาว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 เมตร รายละเอียดตามแบบแปลนเทศบาลตำบลอ่างทอ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ำหนด งบประมาณ ๑๙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โครงการปรับปรุงซ่อมแซมถนนลูกรังสายสวนหลวง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วนโคกโพธิ์ หมู่ที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ำบลอ่างทอง อำเภอศรีนครินทร์ จังหวัดพัทลุง ผิวจราจรกว้าง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เมตร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ระยะทางยาว ๘๕๘ เมตร รายละเอียดตามแบบแปลนเทศบาลตำบลอ่างทองกำหนด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บประมาณ ๖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โครงการก่อสร้างราวกันต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์ดเรล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ยาว ๑๐๘ เมตร บริเวณจุดเสี่ย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อันตราย ถนนสายเกาะเหรียง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ถมใต้ หมู่ที่ ๖ ตำบลอ่างทอง อำเภอศรี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นครินทร์ จังหวัดพัทลุง รายละเอียดตามแบบแปลนเทศบาลตำบลอ่างทอ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ำหนด งบประมาณ ๒๖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โครงการก่อสร้างถนนคอนกรีตเสริมเหล็กสายซอยยายหมา หมู่ที่ ๔ ตำบล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อ่างทอง อำเภอศรีนครินทร์ จังหวัดพัทลุง ผิวจราจรกว้าง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เมตร ยาว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๑๗๘ เมตร รายละเอียดตามแบบแปลนเทศบาลตำบลอ่างทองกำหนด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งบประมาณ ๔๙๖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โครงการก่อสร้างถนนคอนกรีตเสริมเหล็กสายเกาะเหรียง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ถมเหนือ หม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ี่ ๖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ำบลอ่างทอง อำเภอศรีนครินทร์ จังหวัดพัทลุง ผิวจราจรกว้าง 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เมตร ยาว ๒๐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มตร ตามแบบแปลนเทศบาลตำบลอ่างทองกำหน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บประมาณ ๖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บาท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วมงบประมาณ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๑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หตุผลตามระเบียบกระทรวงมหาดไทย  ว่าด้วยการรับเงิน  การเบิกจ่ายเงิน  การฝา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งิน  การเก็บรักษาเงินและตรวจเงิ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ขององค์กรปกครองส่วนท้องถิ่น</w:t>
      </w:r>
      <w:r>
        <w:rPr>
          <w:rFonts w:ascii="TH SarabunPSK" w:hAnsi="TH SarabunPSK" w:cs="TH SarabunPSK"/>
        </w:rPr>
        <w:t xml:space="preserve"> ฉบับที่ ๔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๒๕๖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ข้อ ๘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ุกวันสิ้นปีงบประมาณ เมื่อองค์กรปกครองส่วนท้องถิ่น ได้ปิดบัญชีรายรับรายจ่า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ล้ว ให้กันยอดเงินสะสมประจำปีไว้ร้อยละสิบห้าของทุกปี เพื่อเป็นทุนสำรองสะส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งค์กรปกครองส่วนท้องถิ่นอาจใช้จ่ายเงินทุนสำรองสะสมได้ กรณีดัง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รณีปีใด องค์กรปกครองส่วนท้องถิ่นมียอดเงินสำรองสะสมเกินร้อยละสิบห้าข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บประมาณรายจ่ายประจำปี นั้น หากมีความจำเป็นองค์กรปกครองส่วนท้องถิ่นอา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นำเงินทุนสำรองสะสมเฉพาะในส่วนที่เกินไปใช้จ่ายได้ภายใต้เงื่อนไขข้อ ๘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ได้รับอนุมัติจากสภาท้องถิ่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้อ ๘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งค์กรปกครองส่วนท้องถิ่นอาจใช้จ่ายเงินสะสมได้ โดยได้รับอนุมัติจา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ภาท้องถิ่นภายใต้เงื่อนไข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กระทำได้เฉพาะกิจการซึ่งอยู่ในอำนาจหน้าที่ขององค์กรปกครองส่วนท้องถิ่นซึ่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กี่ยวกับด้านการบริการชุมชนและสังคม หรือกิจการที่เป็นการเพิ่มพูนรายได้ข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งค์กรปกครองส่วนท้องถิ่นหรือกิจการที่จัดทำเพื่อบำบัดความเดือดร้อนขอ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ชาชน ทั้งนี้ ต้องเป็นไปตามแผนพัฒนาขององค์กรปกครองส่วนท้องถิ่น หรื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ามที่กฎหมายกำหน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ได้โปรดนำเสนอต่อที่ประชุมสภาเทศบาลตำบล</w:t>
      </w:r>
      <w:r>
        <w:rPr>
          <w:rFonts w:ascii="TH SarabunPSK" w:hAnsi="TH SarabunPSK" w:cs="TH SarabunPSK"/>
        </w:rPr>
        <w:t>อ่างทอง</w:t>
      </w:r>
      <w:r>
        <w:rPr>
          <w:rFonts w:ascii="TH SarabunPSK" w:hAnsi="TH SarabunPSK" w:cs="TH SarabunPSK"/>
        </w:rPr>
        <w:t xml:space="preserve">  เพื่อพิจารณาต่อ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อบคุณท่านนายกครับ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ในการพิจารณาอนุมัติโครงการที่ท่านนายกได้เสนอมากระผมจะเปิดโอกาสให้ทุกท่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ด้ อภิปราย สอบถามไปทีละโครงการหากท่านสงสัยโครงการไหนสามารถสอบถามได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มื่อได้อภิปรายสอบถามเป็นที่พอใจแล้วกระผมจะขอมติเป็นรายโครงการแต่ละ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  <w:sz w:val="16"/>
          <w:szCs w:val="16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โครงการปรับปรุงซ่อมแซมถนนลูกรังสายเกาะแซะ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กลางนา หมู่ที่ ๑</w:t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ตำบลอ่างทอง อำเภอศรีนครินทร์ จังหวัดพัทลุง ผิวจราจรกว้าง 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๐๐ เมตร 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ะยะทางยาว ๑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๒๗๕ เมตร รายละเอียดตามแบบแปลนเทศบาลตำบลอ่างทอง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กำหนด งบประมาณ ๑๖๓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 บาท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มาชิกท่านใดจะอภิปรายสอบถามเชิญค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ิโรจน์  พันธ์เศรษฐ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นุการ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ะผมเห็นด้วยกับโครงการที่ท่านนายกได้เสนอเห็นว่าเป็นโครงการที่มีประโยชน์กับพ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น้องประชาชน แก้ปัญหาความเดือดร้อนของพี่น้องประชาช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ฉลิม  หนูแก้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ามที่ท่านนายกได้เสนอโครงการถือว่าจำเป็นและเป็นการแก้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ัญหาความเดือดร้อ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องพี่น้องประชาชน แต่กระผมสงสัยในงบประมาณเงินทุนสำรองสะสมว่างบมีเท่าไร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อบคุณท่านสมาชิกครับ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เชิญท่านนายกได้ชี้แจง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ีระพงษ์  ทับ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ามที่ได้เสนอญัตติเพื่อขออนุมัติจ่ายงบประมาณเพื่อดำเนินโครงการต่างๆ ขอนำเรีย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่างบดังกล่าวเป็นงบประมาณเงินสำรองสะสมเกินร้อยละสิบห้าของงบประมาณ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ายจ่ายในปีนั้น หากมีความจำเป็นเทศบาลอาจนำเงินทุนสำรองสะสมเฉพาะในส่วน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กินไปใช้จ่ายได้ โดยได้รับอนุมัติจากสภา ขอนำเรียนว่าในส่วนที่เกินสิบห้าเปอร์เซ็น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๗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๓ บาท ซึ่งงบดังกล่าวเราสามารถอนุมัติขอจ่ายได้ ซึ่งในครั้งนี้เร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ออนุมัติสภาจ่าย จำนวนทั้งสิ้น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๑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เหลืออีกหนึ่งสายที่เราได้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ประมาณการไว้แล้วคือสาย นาแก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มหวัง หากเอกสารเรื่องที่ดินพร้อม เราคงต้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ดำเนินการในส่วนนี้ต่อไป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นายก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เชิญ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ะทีป  เพ็งสง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ประทีป  เพ็งส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ามที่ท่านนายกได้กล่าวถึงเรื่องเอกสารขอนำเรียนว่า ชาวบ้านพร้อมแต่ติดขัดเรื่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ะสานงาน เนื่องจากการประชุมเร่งด่วนเตรียมเอกสารไม่ทัน ซึ่งในเรื่องเอกส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ชาวบ้านมีความพร้อมในส่วน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ะทีป 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ประธานสภ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่านใดมีข้อสงสัยจะสอบถามเพิ่มเติม เชิญ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ไม่มีท่านใดสงสัยกระผมจะขอถามมติ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มาชิกสภาเทศบาลตำบลอ่างทอง ท่านใดเห็นควรอนุมัติจ่ายเงินทุนสำรองสะสมเพื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บำบัดความเดือดร้อนของประชาชน โครงการปรับปรุงซ่อมแซมถนนลูกรังสายเกา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แซะ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ลางนา หมู่ที่ ๑ ตำบลอ่างทอง อำเภอศรีนครินทร์ จังหวัดพัทลุง ผิวจราจ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ว้าง 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เมตร ระยะทางยาว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๗๕ เมตร รายละเอียดตามแบบแปลนเทศบา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ำบลอ่างทองกำหนด งบประมาณ ๑๖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ปรดยกมือ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ติที่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ม่อนุม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สีย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โครงการปรับปรุงซ่อมแซมถนนลูกรังสายโหล๊ะบอน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ควนแพน หมู่ที่ ๔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 xml:space="preserve">๕ 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ตำบลอ่างทอง อำเภอศรีนครินทร์ จังหวัดพัทลุง ผิวจราจรกว้าง 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๐๐ เมตร 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ะยะทางยาว ๑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๒๘๓ เมตร รายละเอียดตามแบบแปลนเทศบาลตำบลอ่างทอง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กำหนด งบประมาณ ๑๔๖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 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ามที่นายกได้เสนอโครงการปรับปรุงซ่อมแซมถนนลูกรังสายโหล๊ะบอน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วนแพน รอง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มู่ที่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 ตำบลอ่างทอง อำเภอศรีนครินทร์ จังหวัดพัทลุง ผิวจราจรกว้าง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มตร ระยะทางยาว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๘๓ เมตร รายละเอียดตามแบบแปลนเทศบาลตำบลอ่างท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ำหนด งบประมาณ ๑๔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ท่านใดมีข้อสงสัยที่จะสอบถามเชิญ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cs="TH SarabunPSK" w:ascii="TH SarabunPSK" w:hAnsi="TH SarabunPSK"/>
        </w:rPr>
        <w:t xml:space="preserve">-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ไม่มีท่านใดสงสัยกระผมจะขอถามมติ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มาชิกสภาเทศบาลตำบลอ่างทอง ท่านใดเห็นควรอนุมัติจ่ายเงินทุนสำรองสะสมเพื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บำบัดความเดือดร้อนของประชาชน โครงการปรับปรุงซ่อมแซมถนนลูกรังสายโหล๊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บอน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วนแพน หมู่ที่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 ตำบลอ่างทอง อำเภอศรีนครินทร์ จังหวัดพัทลุง ผิว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ราจรกว้าง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เมตร ระยะทางยาว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๘๓ เมตร รายละเอียดตามแบบแปล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ทศบาลตำบลอ่างทองกำหนด งบประมาณ ๑๔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ปรดยกมือ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ติที่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ม่อนุม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สีย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โครงการปรับปรุงซ่อมแซมถนนลูกรังสายตาขุนเพชร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กลางนา หมู่ที่ ๑ 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ตำบลอ่างทอง อำเภอศรีนครินทร์ จังหวัดพัทลุง ผิวจราจรกว้าง 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๐๐ เมตร 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ะยะทางยาว ๔๑๒ เมตร รายละเอียดตามแบบแปลนเทศบาลตำบลอ่างทอง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กำหน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งบประมาณ ๒๒๐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 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ามที่นายกได้เสนอโครงการปรับปรุงซ่อมแซมถนนลูกรังสายตาขุนเพชร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ลางนา รอง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มู่ที่ ๑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บลอ่างทอง อำเภอศรีนครินทร์ จังหวัดพัทลุง ผิวจราจรกว้าง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เมตร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ระยะทางยาว ๔๑๒ เมตร รายละเอียดตามแบบแปลนเทศบาลตำบลอ่างทองกำหนด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บประมาณ ๒๒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ท่านใดมีข้อสงสัยที่จะสอบถาม เชิญ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ิโรจน์  พันธ์เศรษฐ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นุการ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ามที่ท่านนายกได้เสนอขออนุมั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ปรับปรุงซ่อมแซมถนนลูกรังสายตาขุ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พชร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ลางน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ที่ ๑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บลอ่างทอง อำเภอศรีนครินทร์ จังหวัดพัทลุง ผิวจราจ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ว้าง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เมตร ระยะทางยาว ๔๑๒ เมตร รายละเอียดตามแบบแปลนเทศบา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ำบลอ่างทองกำหนด งบประมาณ ๒๒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กระผมเห็นด้วยแต่เมื่อเทียบกั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ายอื่นๆ เมื่อดูความยาวรายละเอียดต่างๆ เห็นว่าราคาค่อนข้างสูงกว่าสายอื่นไม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ราบว่ารายละเอียดเป็นอย่างไ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เชิญท่านนายก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ประธานสภา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ีระพงษ์  ทับ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ามที่ท่านสมาชิกได้ตั้งข้อสงสัยเกี่ยวกับรายละเอียดของโครงการขอนำเรียนว่าโด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ักษณะพื้นที่ค่อนข้างต่ำน้ำท่วมจึงจำเป็นต้องยกระดับความสูงของถนนสายดังกล่าว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ำให้มีปริมาณดินเพิ่มมากขึ้น ราคาจึงค่อนข้างแตกต่างกับสาย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นายกครับ ท่านใดจะสอบถามรายละเอียดเพิ่มเติมเชิญ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ประธานสภา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ไม่มีท่านใดสงสัยกระผมจะขอถามมติ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มาชิกสภาเทศบาลตำบลอ่างทอง ท่านใดเห็นควรอนุมัติจ่ายเงินทุนสำรองสะสมเพื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บำบัดความเดือดร้อนของประชาชน โครงการปรับปรุงซ่อมแซมถนนลูกรังสายตาขุ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พชร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ลางน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ที่ ๑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บลอ่างทอง อำเภอศรีนครินทร์ จังหวัดพัทลุง ผิวจราจ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ว้าง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เมตร ระยะทางยาว ๔๑๒ เมตร รายละเอียดตามแบบแปลนเทศบา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ำบลอ่างทองกำหนด งบประมาณ ๒๒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ปรดยกมือคร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ติที่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ม่อนุม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สีย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๔ โครงการปรับปรุงซ่อมแซมถนนลูกรังสายเกาะขัน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ประภัสสร หมู่ที่ ๑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 xml:space="preserve">๘  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ตำบลอ่างทอง อำเภอศรีนครินทร์ จังหวัดพัทลุง ผิวจราจรกว้าง 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เมตร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ะยะทางยาว ๑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๕๐๐ เมตร รายละเอียดตามแบบแปลนเทศบาลตำบลอ่างทอง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กำหนด งบประมาณ ๑๙๐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 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ามที่นายกได้เสนอโครงการปรับปรุงซ่อมแซมถนนลูกรังสายเกาะขัน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ประภัสสร หมู่รอง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ที่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บลอ่างทอง อำเภอศรีนครินทร์ จังหวัดพัทลุง ผิวจราจรกว้าง 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เมต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ะยะทางยาว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 เมตร รายละเอียดตามแบบแปลนเทศบาลตำบลอ่างทอ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ำหนด งบประมาณ ๑๙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ท่านใดมีข้อสงสัยที่จะสอบถามเชิญ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ไม่มีท่านใดสงสัยกระผมจะขอถามมติ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มาชิกสภาเทศบาลตำบลอ่างทอง ท่านใดเห็นควรอนุมัติจ่ายเงินทุนสำรองสะสมเพื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บำบัดความเดือดร้อนของประชาชน โครงการปรับปรุงซ่อมแซมถนนลูกรังสายเกาะขัน </w:t>
      </w: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>ประภัสสร หมู่ที่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 ตำบลอ่างทอง อำเภอศรีนครินทร์ จังหวัดพัทลุง ผิวจราจ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ว้าง 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เมตร ระยะทางยาว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 เมตร รายละเอียดตามแบบแปลนเทศบา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ำบลอ่างทองกำหนด งบประมาณ ๑๙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โปรดยกมือ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ติที่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ม่อนุม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สีย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๕ โครงการปรับปรุงซ่อมแซมถนนลูกรังสายสวนหลวง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ควนโคกโพธิ์ หมู่ที่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๒ ตำบลอ่างทอง อำเภอศรีนครินทร์ จังหวัดพัทลุง ผิวจราจรกว้าง 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๐๐ เมตร 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ะยะทางยาว ๘๕๘ เมตร รายละเอียดตามแบบแปลนเทศบาลตำบลอ่างทอง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กำหนดงบประมาณ ๖๘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 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ามที่นายกได้เสนอโครงการปรับปรุงซ่อมแซมถนนลูกรังสายสวนหลวง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ควนโคก  รอง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โพธิ์ หมู่ที่ ๒ ตำบลอ่างทอง อำเภอศรีนครินทร์ จังหวัดพัทลุง ผิวจราจรกว้าง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เมตร ระยะทางยาว ๘๕๘ เมตร รายละเอียดตามแบบแปลนเทศบาลตำบ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่างท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งบประมาณ ๖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ท่านใดมีข้อสงสัยที่จะสอบถามเชิญ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ไม่มีท่านใดสงสัยกระผมจะขอถามมติ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มาชิกสภาเทศบาลตำบลอ่างทอง ท่านใดเห็นควรอนุมัติจ่ายเงินทุนสำรองสะสมเพื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บำบัดความเดือดร้อนของประชาชน โครงการปรับปรุงซ่อมแซมถนนลูกรังสายสว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หลวง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วนโคกโพธิ์ หมู่ที่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๒ ตำบลอ่างทอง อำเภอศรีนครินทร์ จังหวัดพัทลุง ผิว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ราจรกว้าง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เมตร ระยะทางยาว ๘๕๘ เมตร รายละเอียดตามแบบแปล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ทศบาลตำบลอ่างทองกำหนดงบประมาณ ๖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ปรดยกมือคร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ติที่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ม่อนุม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สีย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๖ โครงการก่อสร้างราวกันต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าร์ดเรล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ยาว ๑๐๘ เมตร บริเวณจุดเสี่ยง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อันตราย ถนนสายเกาะเหรียง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ถมใต้ หมู่ที่ ๖ ตำบลอ่างทอง อำเภอศรี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นครินทร์ จังหวัดพัทลุง รายละเอียดตามแบบแปลนเทศบาลตำบลอ่างทอง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กำหนด งบประมาณ ๒๖๘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 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ามที่นายกได้เสนอโครงการก่อสร้างราวกันต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์ดเรล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ยาว ๑๐๘ เมตร         รองประธานสภา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 xml:space="preserve">บริเวณจุดเสี่ยงอันตราย ถนนสายเกาะเหรียง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ถมใต้ หมู่ที่ ๖ ตำบลอ่างทอง อำเภ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ศรีนครินทร์ จังหวัดพัทลุง รายละเอียดตามแบบแปลนเทศบาลตำบลอ่างทอ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ำหนด งบประมาณ ๒๖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ท่านใดมีข้อสงสัยที่จะสอบถามเชิญคร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ีระพงษ์  ทับ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่อนอื่นกระผมขอชี้แจงรายละเอียดโครงการเป็นการเบื้องต้นถนนสายดังกล่าวเป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ถนนคอนกรีตเสริมเหล็กได้รับเงินอุดหนุนปี ๖๕ ที่ผ่านมาคณะกรรมการธรรมมาภิ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บาลได้มาติดตามโครงการและมีข้อเสนอแนะให้ดำเนินการเพื่อป้องกันอันตรายในจุ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สี่ยงซึ่งเป็นทางโค้งหากขับรถเร็วอาจจะหลุดโค้งเกิดอันตรายได้ซึ่งโค้งดังกล่าวมีห้ว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อยู่ริมถนนเมื่อรถตกลงไปอันตรายมากจึงได้เสนอโครงการก่อสร้างราวกันตก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การ์ดเรล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เพื่อป้องกันอันตรายจากการสัญจ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นายก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ท่านใดจะสอบถามเพิ่มเติมเชิญคร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ธีรพงศ์  สว่างรัตน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สอบถามเพิ่มเติมโครงการดังกล่าวเนื่องจากกระผมอยู่ในพื้นที่ห้วยดังกล่าวลึกมา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ากมีรถแหกโค้งเนื่องจากห้วยลึกเมื่อมีเหตุอาจถึงชีวิตได้ขอบคุณมากที่ได้เล็งเห็นถึ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วามอันตรายดังกล่าว ในรายละเอียดวัสดุเพื่อความคงทนกระผมยังไม่เห็นใ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ายละเอียดของวัสดุว่าประมาณไหน อยากทราบในส่วน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เชิญท่านนายก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ีระพงษ์  ทับ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นายกเทศมน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ในเรื่องคุณภาพของวัสดุที่ใช้ขอให้ท่านได้สบายใจได้ทุกอย่างเราใช้ตามมาตรฐ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รุภัณฑ์เป็นมาตรฐานที่กรมบัญชีกลางกำหนดมาทุกท่านไม่ต้องกังวลในส่วนนี้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ธนวิศิษฎ์  เกื้อมิต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ช่า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นำเรียนว่าวัสดุต่างๆ ที่เราใช้เราได้กำหนดตามมาตรฐานที่กำหนด ในส่วนของตัว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าวใช้วัสดุเคลือบกาวาไนท์ หนา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มิลลิเมตร เสา ๔ นิ้ว ซึ่งทุกอย่างเราทำตา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าตรฐาน ขอรับรองว่ามีความคงทน และเป็นมาตรฐานเดียวกับของกรมทางหลว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นายกและ 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ช่าง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ท่านใดจะสอบถามเพิ่มเติม เชิญ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ไม่มีท่านใดสงสัยกระผมจะขอถามมติ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มาชิกสภาเทศบาลตำบลอ่างทอง ท่านใดเห็นควรอนุมัติจ่ายเงินทุนสำรองสะสมเพื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บำบัดความเดือดร้อนของประชาชน โครงการก่อสร้างราวกันต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์ดเรล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ยาว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๑๐๘ เมตร บริเวณจุดเสี่ยงอันตราย ถนนสายเกาะเหรียง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ถมใต้ หมู่ที่ ๖ ตำบ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่างทอง อำเภอศรีนครินทร์ จังหวัดพัทลุง รายละเอียดตามแบบแปลนเทศบาลตำบ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่างท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 งบประมาณ ๒๖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โปรดยกมือ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ติที่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ม่อนุม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สีย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 โครงการก่อสร้างถนนคอนกรีตเสริมเหล็กสายซอยยายหมา หมู่ที่ ๔ ตำบล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อ่างทอง อำเภอศรีนครินทร์ จังหวัดพัทลุง ผิวจราจรกว้าง 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๐๐ เมตร ยาว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๑๗๘ เมตร รายละเอียดตามแบบแปลนเทศบาลตำบลอ่างทองกำหนด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งบประมาณ ๔๙๖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๐๐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 xml:space="preserve"> บาท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นายกได้เสนอโครงการก่อสร้างถนนคอนกรีตเสริมเหล็กสายซอยยายหมา หมู่ที่ รอง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 ตำบ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่างทอง อำเภอศรีนครินทร์ จังหวัดพัทลุง ผิวจราจรกว้าง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เมตร ยาว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๑๗๘ เมตร รายละเอียดตามแบบแปลนเทศบาลตำบลอ่างทองกำหนด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งบประมาณ ๔๙๖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บาท ท่านใดมีข้อสงสัยที่จะสอบถามเชิญ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cs="TH SarabunPSK" w:ascii="TH SarabunPSK" w:hAnsi="TH SarabunPSK"/>
        </w:rPr>
        <w:t xml:space="preserve">-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ไม่มีท่านใดสงสัยกระผมจะขอถามมติ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มาชิกสภาเทศบาลตำบลอ่างทอง ท่านใดเห็นควรอนุมัติจ่ายเงินทุนสำรองสะสมเพื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บำบัดความเดือดร้อนของประชาชน โครงการก่อสร้างถนนคอนกรีตเสริมเหล็กสา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ซอยยายหมา หมู่ที่ ๔ ตำบลอ่างทอง อำเภอศรีนครินทร์ จังหวัดพัทลุง ผิวจราจรกว้าง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เมตร ยาว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๗๘ เมตร รายละเอียดตามแบบแปลนเทศบาลตำบลอ่างท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ำหนด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บประมาณ ๔๙๖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บาท โปรดยกมือ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ติที่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ม่อนุม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สีย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๘ โครงการก่อสร้างถนนคอนกรีตเสริมเหล็กสายเกาะเหรียง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ถมเหนือ หมู่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ที่ ๖ ตำบลอ่างทอง อำเภอศรีนครินทร์ จังหวัดพัทลุง ผิวจราจรกว้าง 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๐๐ เมตร 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ยาว ๒๐ เมตร ตามแบบแปลนเทศบาลตำบลอ่างทองกำหนดงบประมาณ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๖๒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 xml:space="preserve">๐๐๐ บาท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ามที่นายกได้เสนอโครงการก่อสร้างถนนคอนกรีตเสริมเหล็กสายเกาะเหรียง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ถมรอง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หนือ หมู่ที่ ๖ ตำบลอ่างทอง อำเภอศรีนครินทร์ จังหวัดพัทลุง ผิวจราจรกว้าง 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มตร ยาว ๒๐ เมตร ตามแบบแปลนเทศบาลตำบลอ่างทองกำหนดงบประมาณ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๖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ท่านใดมีข้อสงสัยที่จะสอบถามเชิญ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ประทีป  เพ็งส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ามที่ดูในรายละเอียดของโครงการความยาวของถนนไม่มากแต่เมื่อเทียบกับราคาเห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่าสูงเกินไป ไม่ทราบว่ารายละเอียดเป็นอย่างไ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 สท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เชิญท่าน นายก 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ีระพงษ์  ทับ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นำเรียนว่าถนนสายดังกล่าวเป็นคอสะพานเชื่อมต่อกับตำบลสมหวัง รายละเอีย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มาณการต่างๆได้จัดส่งให้ทุกท่านแล้ว และขอนำเรียนว่าราคาต่างๆเราได้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มาณการตามราคามาตรฐานทุกอย่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นายก 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เชิญท่าน 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ช่าง 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ธนวิศิษฎ์  เกื้อมิต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ช่า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ายละเอียด ประมาณการโครงการก่อสร้างถนนคอนกรีตเสริมเหล็กสายเกาะเหรียง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ถมเหนือ หมู่ที่ ๖ ตำบลอ่างทอง อำเภอศรีนครินทร์ จังหวัดพัทลุง ผิวจราจรกว้าง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เมตร ระยะทาง ๒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เมตร หนา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๕ เมตร หรือพื้นที่ไม่น้อยกว่า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๑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ตารางเมตร ไหล่ทางกว้างเฉลี่ยข้างละ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 เมตร ขอนำเรียนว่าก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มาณการได้ดำเนินการตามระเบียบที่เกี่ยวข้อง และเป็นราคาตามราคากำหน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มาตรฐานครุภัณฑ์ของกรมบัญชีกลาง ตกราคากิโลเมตรละ ๖๒๐ บาท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 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ช่าง 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องประธานสภา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่านใดจะสอบถามเพิ่มเติมเชิญ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cs="TH SarabunPSK" w:ascii="TH SarabunPSK" w:hAnsi="TH SarabunPSK"/>
        </w:rPr>
        <w:t xml:space="preserve">-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ไม่มีท่านใดสงสัยกระผมจะขอถามมติ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มาชิกสภาเทศบาลตำบลอ่างทอง ท่านใดเห็นควรอนุมัติจ่ายเงินทุนสำรองสะสมเพื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บำบัดความเดือดร้อนของประชาชน โครงการก่อสร้างถนนคอนกรีตเสริมเหล็กสา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กาะเหรียง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ถ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หนือ หมู่ที่ ๖ ตำบลอ่างทอง อำเภอศรีนครินทร์ จังหวัดพัทลุง ผิว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ราจรกว้าง 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เมตร ยาว ๒๐ เมตร ตามแบบแปลนเทศบาลตำบลอ่างทอ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ำหนดงบประมาณ ๖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โปรดยกมือ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ติที่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ม่อนุม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สีย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๔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เรื่องอื่น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ในระเบียบวาระเรื่องอื่นสมาชิกท่านใดจะเสนอแนะ หรือบอกกล่าวปัญหาต่างๆ เชิญรอง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ฉลิม  หนูแก้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ขอเสนอปัญหาความเดือดร้อนของพี่น้องประชาชนเกี่ยวกับน้ำประปาหมู่ที่ ๗ น้ำรั่ว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ลายทางบริเวณบ้านจ่าแจ้ รั่วจากน้ำที่ไหลแรงกลายเป็นไหลช้าๆ ขอฝากผ่านไปยั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ู้บริหารช่วยดูแลด้วย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ตามที่ผู้บริหารได้เสนอโครงการขออนุมัติจ่ายงบประมาณเพื่อดำเนินการแก้ไขปัญห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วามเดือดร้อนของพี่น้องประชาชนกระผมเห็นด้วย ยังมีบางสายที่ยังมีความลำบา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ายชายหานชาวบ้านเดือดร้อนขอช่วยดูแลด้วย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ิโรจน์  พันธ์เศรษฐ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นุการ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ะผมอยากฝากปัญหาความเดือดร้อนของพี่น้องประชาชน ดังนี้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เรื่องโครงสร้างพื้นฐานเราได้ดำเนินการอนุมัติงบประมาณไปแล้วแต่ยังมีเรื่อง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กี่ยวข้องกับสุขภาพของพี่น้องประชาชนเกี่ยวกับเครื่องออกกำลังกายอยากให้มีเครื่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ออกกำลังกายสำหรับพี่น้องประชาชน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เรื่องการขยายเขตไฟฟ้าสาธารณะที่ขอใหม่หากเรามีงบประมาณขอช่วยดูแลด้วย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ถนนสายวัดขัน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ลำสินธุ์ ปลายสายเหลือนิดเดียวจะตลอดสายแล้ว ขอฝากผ่านไป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ยังผู้บริหารช่วยดูแลด้วย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ประทีป  เพ็งส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อนำเรียนเรื่องถนนสายนาแค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มหวัง เรื่องลูกท่อได้ขอหลายครั้งแล้วแต่ยังไม่มี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วามคืบหน้า เข้าใจเรื่องเอกสารแต่ติดขัดเรื่องการประสานงาน และความเข้าใจ หา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้องการเรื่องเอกสารกระผมประสานได้ ชาวบ้านเขาพร้อมอยู่แล้ว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ฉลิม  หนูแก้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ามที่ท่า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ระทีป เสนอมา เป็นเรื่องที่ไม่ง่ายหาคนทำงานยากเป็นเรื่องที่ลำบาก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ป็นห่วงและเห็นใจ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ะทีป ขอฝากช่วยและให้กำลังใจท่านด้วย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ขอเชิญท่านนายก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ประธานสภา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ีระพงษ์  ทับ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ามที่ท่านได้นำเสนอปัญหาความเดือดร้อนของพี่น้องประชาชนขอนำเรียนดังนี้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เรื่องน้ำประปาหมู่ที่ ๗ ได้มอบหมายกองช่างได้เข้าไปดูแลแล้วได้ประสานรถขุ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ล้วแต่รถติดงานที่อื่นอยู่ หลังจากนี้คิดว่าจะได้ดำเนินการแก้ไขต่อ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ซอยชายหานเราได้ดำเนินการไปแล้วเป็นบางส่วน ส่วนที่เหลือจะดำเนินการต่อไป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ไฟฟ้าสาธารณะ เครื่องออกกำลังกาย สิ้นปีงบประมาณหากมีงบประมาณเหลือจ่า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ะพิจารณาว่างบเหลือเท่าไรเพียงพอหรือไม่ที่จะดำเนินการ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ถนนสายวัดขัน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ลำสินธุ์ ถนนเป็นหลุมบ่อ ได้ของบประมาณอุดหนุนเฉพาะกิจไป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ล้ว เป็นงบประมาณส่งเสริมการท่องเที่ยว เป็นงบของปี ๖๗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สายนาแค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มหวัง กระผมไม่ได้นิ่งนอนใจ ในการประชุมทุกครั้งกระผมได้ชี้แจงทุ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รั้งเรื่องลูกท่อ ในการเบิกจ่ายเราต้องจำเป็นมีเอกสารต่างๆที่พร้อมเช่นหนังสืออุทิศ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ี่ดินเอกสารทางที่ดิน หากไม่มีเอกสารดังกล่าวเราก็ไม่สามารถดำเนินการได้ เอกส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พร้อมเมื่อไรเราก็จะนำเข้าสภาเพื่อขออนุมัติงบในการดำเนินการ เรื่องของโครงการได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ห้ทางกองช่างประมาณราคาไว้แล้ว ขอให้ท่านได้เข้าใจในการเบิกจ่ายงบประมาณ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องทางราชการมีระเบียบ ข้อกฎหมายกำหนดไว้ หากเราไม่ทำตามที่กำหนดไว้ก็จ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ำบากต่อผู้ปฏิบัติงาน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ขอบคุณท่านนายกครับ สมาชิกท่านใดจะสอบถามเพิ่มเติมเชิญ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ประธานสภา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ascii="TH SarabunPSK" w:hAnsi="TH SarabunPSK" w:cs="TH SarabunPSK"/>
        </w:rPr>
        <w:t>–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เมื่อไม่มีสมาชิกท่านใดสอบถามเพิ่มเติมเราได้ประชุมมาเป็นเวลาสมควรแล้ว ได้     รอง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พิจารณาญัตติต่างๆ ลุล่วงเสร็จสิ้นแล้ว ขอขอบคุณสมาชิกทุกท่าน ผู้บริหาร ผู้เข้าร่ว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ชุมทุกท่าน ขอให้ทุกท่านเดินทางกลับโดยสวัสดิภาพ ขอปิดการประชุม ณ บัดนี้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ิดประชุม เวลา 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                              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 </w:t>
        <w:tab/>
        <w:t xml:space="preserve">   </w:t>
        <w:tab/>
        <w:tab/>
        <w:t xml:space="preserve">             </w:t>
      </w:r>
      <w:r>
        <w:rPr>
          <w:rFonts w:ascii="TH SarabunPSK" w:hAnsi="TH SarabunPSK" w:cs="TH SarabunPSK"/>
        </w:rPr>
        <w:t xml:space="preserve">จดบันทึกการประชุม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วิโรจน์ พันธ์เศรษฐ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ลขานุการสภาเทศบาลตำบลอ่างท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สามัญประจำ</w:t>
      </w:r>
      <w:r>
        <w:rPr>
          <w:rFonts w:ascii="TH SarabunPSK" w:hAnsi="TH SarabunPSK" w:cs="TH SarabunPSK"/>
        </w:rPr>
        <w:t>เทศบาลตำบลอ่างทอง</w:t>
      </w:r>
      <w:r>
        <w:rPr>
          <w:rFonts w:ascii="TH SarabunPSK" w:hAnsi="TH SarabunPSK" w:cs="TH SarabunPSK"/>
        </w:rPr>
        <w:t xml:space="preserve"> ได้ตรวจรายงานการประชุมสภา</w:t>
      </w:r>
      <w:r>
        <w:rPr>
          <w:rFonts w:ascii="TH SarabunPSK" w:hAnsi="TH SarabunPSK" w:cs="TH SarabunPSK"/>
        </w:rPr>
        <w:t>เทศบาลตำบลอ่างทอง</w:t>
      </w:r>
      <w:r>
        <w:rPr>
          <w:rFonts w:ascii="TH SarabunPSK" w:hAnsi="TH SarabunPSK" w:cs="TH SarabunPSK"/>
        </w:rPr>
        <w:t xml:space="preserve"> แล้ว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 xml:space="preserve">                                          </w:t>
      </w:r>
      <w:r>
        <w:rPr>
          <w:rFonts w:ascii="TH SarabunPSK" w:hAnsi="TH SarabunPSK" w:cs="TH SarabunPSK"/>
        </w:rPr>
        <w:t>คณะ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       </w:t>
      </w:r>
      <w:r>
        <w:rPr>
          <w:rFonts w:cs="TH SarabunPSK" w:ascii="TH SarabunPSK" w:hAnsi="TH SarabunPSK"/>
        </w:rPr>
        <w:tab/>
        <w:t xml:space="preserve">           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ประธา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กรรมการ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เฉลิม  หนูแก้ว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ธีรพงศ์  สว่างรัตน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อุไร  ด้วงเส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เทศบาลตำบลอ่างทอง</w:t>
      </w:r>
      <w:r>
        <w:rPr>
          <w:rFonts w:ascii="TH SarabunPSK" w:hAnsi="TH SarabunPSK" w:cs="TH SarabunPSK"/>
        </w:rPr>
        <w:t>ได้รับการรับรองรายงานการประชุมนี้แล้วเมื่อวันที่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</w:rPr>
        <w:t>งลงลายมือชื่อไว้เป็นหลัก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ธานสภา</w:t>
      </w:r>
      <w:r>
        <w:rPr>
          <w:rFonts w:ascii="TH SarabunPSK" w:hAnsi="TH SarabunPSK" w:cs="TH SarabunPSK"/>
        </w:rPr>
        <w:t>เทศบาลตำบลอ่างท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hanging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ind w:left="2160" w:hanging="22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2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2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2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2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16"/>
          <w:szCs w:val="16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</w:r>
    </w:p>
    <w:p>
      <w:pPr>
        <w:pStyle w:val="Normal"/>
        <w:jc w:val="both"/>
        <w:rPr>
          <w:rFonts w:ascii="TH SarabunPSK" w:hAnsi="TH SarabunPSK" w:cs="Cordia New"/>
          <w:sz w:val="28"/>
          <w:szCs w:val="28"/>
        </w:rPr>
      </w:pPr>
      <w:r>
        <w:rPr>
          <w:rFonts w:cs="Cordia New" w:ascii="TH SarabunPSK" w:hAnsi="TH SarabunPSK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66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ordia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Lblbolds1">
    <w:name w:val="lblbolds1"/>
    <w:basedOn w:val="Style10"/>
    <w:qFormat/>
    <w:rPr>
      <w:rFonts w:ascii="Tahoma" w:hAnsi="Tahoma" w:cs="Tahom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</w:rPr>
  </w:style>
  <w:style w:type="paragraph" w:styleId="List">
    <w:name w:val="List"/>
    <w:basedOn w:val="Normal"/>
    <w:pPr>
      <w:ind w:left="283" w:hanging="283"/>
    </w:pPr>
    <w:rPr>
      <w:rFonts w:ascii="AngsanaUPC" w:hAnsi="AngsanaUPC" w:cs="AngsanaUPC"/>
      <w:szCs w:val="37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11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ngsanaUPC" w:hAnsi="AngsanaUPC" w:cs="AngsanaUPC"/>
      <w:szCs w:val="37"/>
    </w:rPr>
  </w:style>
  <w:style w:type="paragraph" w:styleId="2">
    <w:name w:val="สัญลักษณ์แสดงหัวข้อย่อยของรายการ 2"/>
    <w:basedOn w:val="Normal"/>
    <w:qFormat/>
    <w:pPr>
      <w:tabs>
        <w:tab w:val="clear" w:pos="720"/>
        <w:tab w:val="left" w:pos="643" w:leader="none"/>
      </w:tabs>
      <w:ind w:left="643" w:hanging="360"/>
    </w:pPr>
    <w:rPr>
      <w:rFonts w:ascii="AngsanaUPC" w:hAnsi="AngsanaUPC" w:cs="AngsanaUPC"/>
      <w:szCs w:val="37"/>
    </w:rPr>
  </w:style>
  <w:style w:type="paragraph" w:styleId="3">
    <w:name w:val="สัญลักษณ์แสดงหัวข้อย่อยของรายการ 3"/>
    <w:basedOn w:val="Normal"/>
    <w:qFormat/>
    <w:pPr>
      <w:tabs>
        <w:tab w:val="clear" w:pos="720"/>
        <w:tab w:val="left" w:pos="926" w:leader="none"/>
      </w:tabs>
      <w:ind w:left="926" w:hanging="360"/>
    </w:pPr>
    <w:rPr>
      <w:rFonts w:ascii="AngsanaUPC" w:hAnsi="AngsanaUPC" w:cs="AngsanaUPC"/>
      <w:szCs w:val="37"/>
    </w:rPr>
  </w:style>
  <w:style w:type="paragraph" w:styleId="21">
    <w:name w:val="รายการ 2"/>
    <w:basedOn w:val="Normal"/>
    <w:qFormat/>
    <w:pPr>
      <w:ind w:left="566" w:hanging="283"/>
    </w:pPr>
    <w:rPr>
      <w:rFonts w:ascii="AngsanaUPC" w:hAnsi="AngsanaUPC" w:cs="AngsanaUPC"/>
      <w:szCs w:val="37"/>
    </w:rPr>
  </w:style>
  <w:style w:type="paragraph" w:styleId="22">
    <w:name w:val="รายการต่อเนื่อง 2"/>
    <w:basedOn w:val="Normal"/>
    <w:qFormat/>
    <w:pPr>
      <w:spacing w:before="0" w:after="120"/>
      <w:ind w:left="566" w:hanging="0"/>
    </w:pPr>
    <w:rPr>
      <w:rFonts w:ascii="AngsanaUPC" w:hAnsi="AngsanaUPC" w:cs="AngsanaUPC"/>
      <w:szCs w:val="37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  <w:sz w:val="24"/>
      <w:szCs w:val="28"/>
    </w:rPr>
  </w:style>
  <w:style w:type="paragraph" w:styleId="Style12">
    <w:name w:val="เยื้องย่อหน้าแรกของเนื้อความ"/>
    <w:basedOn w:val="TextBody"/>
    <w:qFormat/>
    <w:pPr>
      <w:spacing w:before="0" w:after="120"/>
      <w:ind w:firstLine="210"/>
      <w:jc w:val="left"/>
    </w:pPr>
    <w:rPr>
      <w:rFonts w:cs="Angsana New"/>
      <w:szCs w:val="37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cs="Cordi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32:00Z</dcterms:created>
  <dc:creator>for Home Used Only</dc:creator>
  <dc:description/>
  <cp:keywords/>
  <dc:language>en-US</dc:language>
  <cp:lastModifiedBy>Warcom</cp:lastModifiedBy>
  <cp:lastPrinted>2023-03-09T12:45:00Z</cp:lastPrinted>
  <dcterms:modified xsi:type="dcterms:W3CDTF">2023-03-22T01:54:00Z</dcterms:modified>
  <cp:revision>305</cp:revision>
  <dc:subject/>
  <dc:title>                                                                                   (สำเนา)</dc:title>
</cp:coreProperties>
</file>