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4314825" cy="166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รายงานการ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ัยสามัญ สม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 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ันทร์ ที่ ๑๙ เดือน ธันว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๖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เวล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ณ ห้องประชุมสภ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ทศบาลตำบลอ่า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30.8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รายงานการ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ประชุ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ัยสามัญ สม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 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ันทร์ ที่ ๑๙ เดือน ธันว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๖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เวล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ณ ห้องประชุมสภ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ทศบาลตำบลอ่า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มา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410"/>
        <w:gridCol w:w="1418"/>
      </w:tblGrid>
      <w:tr>
        <w:trPr>
          <w:trHeight w:val="7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ง  ฤทธิ์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อวยพร  อิสโ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วิโรจน์  พันธ์เศรษฐ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จิน  เทอดวีระพ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ฉลิม  หนู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ะทีป  เพ็งส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จิน  ก้งเส้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กิตติศักดิ์  ชูศรีเพชร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ยธีรพงศ์  สว่างรัตน์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สันติศักดิ์  เกื้อ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ุไร  ด้วงเ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ัญญาวุธ  ขวัญ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เขต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เข้าร่วม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2835"/>
        <w:gridCol w:w="2410"/>
        <w:gridCol w:w="1418"/>
      </w:tblGrid>
      <w:tr>
        <w:trPr>
          <w:trHeight w:val="6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พงษ์  ทับทว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กร  ผอ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ัตร  ชูอุ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ะคอง  หนูด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พันธ์  ดำน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ปรึกษา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านต์สินี  หนูแก้ว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จรีย์  ภาระตะวงศ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ลำนักปลัด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ิศิษฎ์  เกื้อมิ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ล้องไห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ิริมนต์  จูด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รนภา  หนูจั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ทรัพยากรบุคคล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กัญญา  รุ่ง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ตรวจสอบ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</w:rPr>
        <w:t>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hanging="1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ัดนี้ ถึงกำหนดเวลานัดประชุมแล้ว เลขานุการได้ตรวจสอบรายชื่อสมาชิ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ท้องถิ่นผู้มาประชุมที่ได้ลงชื่อไว้ ปรากฏว่าครบองค์ประชุม จึงเชิญประธาน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ำเนินการประชุมตามระเบียบวาระ 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่านนายก รองนายก ที่ปรึกษา เลขา สมาชิกสภา ผู้เข้าร่วมประชุมทุกท่าน วันนี้เป็น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ประชุมสภาเทศบาลตำบลอ่างทอง สมัยสามัญ สมัยที่ 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พร้อมขอเข้าสู่ระเบียบวาระการประชุมดัง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นะนำตัวข้าราชการที่ได้ โอ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ย้ายมาใหม่จำนวน ๓ ตำแหน่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ธนวิศิษฎ์  เกื้อมิตร ตำแหน่ง ผู้อำนวยการกองช่า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อรนภา  หนูจันทร์  ตำแหน่ง นักทรัพยากรบุคคลชำนาญการ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ุกัญญา  รุ่งเรือง  ตำแหน่ง นักวิชาการตรวจสอบภายใ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ด้วยสำนักงานส่งเสริมการปกครองท้องถิ่นจังหวัดพัทลุงได้แจ้งรายชื่อผู้ที่ได้รับม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นียบัตรกำกับเครื่องราชอิสริยาภรณ์ ประจำปี ๒๕๖๓ ให้แก่ ผู้บริหารท้องถิ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สภาท้องถิ่น ข้าราชการครู และบุคลากรทางการศึกษา และลูกจ้างประจำ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เพื่อเป็นเกียรติขอเชิญท่านนายกเทศมนตรีตำบลอ่างทอง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อบประกาศนียบัตรตามผู้ที่มีรายชื่อ ดังที่หัวหน้าสำนักปลัดได้แจ้ง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นุชจรีย์  ภารตะว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ำนักปล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รับมอบประกาศนียบัตรกำกับเครื่องราชอิสริยาภรณ์ ประจำปี ๒๕๖๓ ให้แก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บริหารท้องถิ่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ท้องถิ่น ข้าราชการครู และบุคลากรทางการศึกษา 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ูกจ้างประจำของเทศบาลตำบลอ่างทอง ขอเรียนเชิญผู้ที่มีรายชื่อดังต่อไป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สุวิง  ฤทธิ์เรือง จัตุรถ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อวยพร  อิสโร จัตุรถ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)</w:t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วิโรจน์  พันธ์เศรษฐ์ จัตุรถ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เฉลิม  หนูแก้ว จัตุรถ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ปัญญาวุธ  ขวัญเพชร เบญจม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ธนวิศิษฎ์  เกื้อมิตร ทวีติย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ิริมนต์  จูดคง ทวีติย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ไพโรจน์  ชูสกุลวงศ์ ทวีติย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มลฤดี  ไข่แก้ว ทวีติย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สาทิบ  ขุนชิต ตริต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สาวพัฒณีกูล  ขุนศรี  ตริต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มลฤดี  สังทิพย์ ตริต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นงนุช  อ่อนเกลี้ยง ตริตาภรณ์มงกุฎไท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ชนานันท์  สุวรรณตรี  เบญจมาภรณ์ช้างเผื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)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ด้วยสำนักงานอัยการ โดยอัยการคุมครองสิทธิ จะมาตรวจเยี่ยมศูนย์คุ้มครองสิทธ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ในวันที่ ๒๑ ธันวาคม ๒๕๖๕ จึงขอเชิญทุกท่านที่มีปัญ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างด้านกฎหมาย  และประชาสัมพันธ์ให้พี่น้องทุกท่านได้รับทรา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 </w:t>
      </w:r>
      <w:r>
        <w:rPr>
          <w:rFonts w:ascii="TH SarabunPSK" w:hAnsi="TH SarabunPSK" w:cs="TH SarabunPSK"/>
        </w:rPr>
        <w:t>ขจัดปัญหาความยากจ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ประกาศเทศบาลตำบลอ่างทอง เรื่องการใช้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๗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ิ่มเติม ฉบับที่ ๑ ด้วยเทศบาลตำบลอ่างทองได้ดำเนินการจัดทำแผนพัฒนา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๗๐ ฉบับที่ ๑ ตามขั้นตอนและวิธีการ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กระทรวงมหาดไทยว่าด้วยการจัดทำแผนพัฒนาขององค์กรปกครองส่ว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และแก้ไขเพิ่มเติม ถึงฉบับที่ 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นั้น อาศัยอำนาจ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กระทรวงมหาดไทย ว่าด้วยการจัดทำแผนพัฒนาขององค์กรปกครองส่ว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และที่แก้ไขเพิ่มเติม ถึงฉบับที่ 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๒๕๖๑ ข้อ ๒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 ของประกาศใช้แผนพัฒนา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๗๐ เพิ่มเติ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ฉบับที่ ๑ ของเทศบาลตำบลอ่างทองตั้งแต่บัดนี้เป็นต้นไป จึงประกาศให้ทราบโดยทั่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 ประกาศ ณ วันที่ ๒๕ 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นายวีระพงษ์  ทับทวี นายกเทศมนตร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</w:t>
      </w:r>
    </w:p>
    <w:p>
      <w:pPr>
        <w:pStyle w:val="Normal"/>
        <w:ind w:hanging="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ประกาศเทศบาลตำบลอ่างทอง เรื่อง การใช้แผนการดำเนินงาน ประจำปี ๒๕๖๖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เทศบาลตำบลอ่างทองได้ดำเนินการจัดทำแผนดำเนินงานประจำปี ๒๕๖๖ 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ะเบียบกระทรวงมหาดไทย ว่าด้วยการจัดทำแผนพัฒนาองค์กรปกครองส่วนท้องถิ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และแก้ไขเพิ่มเติมถึง ฉบับที่ 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โดยได้ผ่านการพิจารณา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เห็นชอบจากคณะกรรมการพัฒนาเทศบาลตำบลอ่างทองและนายกเทศมนตร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เรียบร้อยแล้ว นั้น ตามระเบียบกระทรวงมหาดไทยว่าด้วยการจัดท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ผนพัฒนาองค์กรปกครองส่วน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๘ และแก้ไขเพิ่มเติมถึง ฉบับที่ ๓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หมวด ๕ ข้อ ๒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ึงประกาศให้ทราบโดยทั่วกัน ประกาศ ณ วันที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๒๕ ตุลาคม ๒๕๖๕ นายวีระพงษ์  ทับทวี นายกเทศมนตรีตำบลอ่างทอง     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ครั้งที่ผ่านม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ั้งที่ ๒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มื่อวันที่ ๑๒ 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เทศบาลตำบลอ่างทองได้มีการประชุมสภาสมัยสามัญ สมัยที่ ๓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 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้งที่ ๒ ประจำปี ๒๕๖๕ เมื่อวันที่ ๑๒ เดือน กันยายน ๒๕๖๕ บัดนี้เลขานุ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ภาเทศบาลตำบลอ่างทองได้จัดทำบันทึกการประชุมสภาเทศบาลตำบลอ่างทอง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 ครั้งที่ ๒ ประจำปี ๒๕๖๕ เป็นที่เรียบร้อยแล้ว ขอ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ทุกท่านได้ตรวจสอบถ้อยคำ ความถูกต้องให้เรียบร้อย สมาชิกท่านใดประสงค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แก้ไขถ้อยคำเชิญครับ 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ไม่มีสมาชิกท่านใดขอแก้ไข หรือเพิ่มเติมถ้อยคำ กระผมจะขอมติต่อที่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ท่านใดเห็นควรรับรองรายงานการประชุมสภาเทศบาลตำบลอ่างท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ัยสามัญ สมัยที่ ๓ ครั้งที่ ๒ ประจำปี ๒๕๖๕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รับรอง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เรื่องเสนอใหม่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ญัตติพิจารณาขอความเห็นชอบร่างระเบียบสภาเทศบาลตำบลอ่างทองว่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้วย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๕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พิจารณาขอความเห็นชอบร่างระเบียบสภาเทศบาลตำบลอ่างทองว่าด้วยการ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 ขอเชิ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ิติกร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ำนวย  ปล้องไห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ติกรชำนาญ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กรมส่งเสริมการปกครองท้องถิ่นแจ้งว่า พระราชบัญญัติการเข้าชื่อเสนอข้อบัญญ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๕ ได้ประกาศในราชกิจจานุเบกษาเมื่อวันที่ ๒๔ กุมภาพันธ์ ๒๕๖๕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มีผลใช้บังคับตั้งแต่วันถัดจากวันประกาศในราชกิจจานุเบกษาเป็นต้นไป โด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ตรา ๙ กำหนดให้ผู้มีสิทธิเข้าชื่อเสนอข้อบัญญัติท้องถิ่นที่ประสงค์ให้องค์ก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กครองส่วนท้องถิ่นจัดทำร่างข้อบัญญัติท้องถิ่นหรือเชิญชวนให้ร่วมเข้าชื่อ ให้ยื่นคำ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้องต่อประธานสภาตามระเบียบที่ประธานสภากำหนด โดยความเห็นชอบของสภ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้องถิ่น เพื่อให้การดำเนินการเป็นไปตามวัตถุประสงค์ของกฎหมาย จึงขอให้องค์ก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ครองส่วนท้องถิ่นดำเนินการจัดทำร่างระเบียบสภาเทศบาลตำบลอ่างทอง ว่าด้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ดำเนินการของประชาชนในการเข้าชื่อเสนอข้อบัญญัติ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 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อย่างที่ได้จัดส่งมาให้ และนำเข้าสภาเพื่อให้ความเห็นชอบ และประกาศใช้ 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ั้งนี้ เมื่อสภาได้พิจารณาให้ความเห็นชอบแล้ว ประธานสภาจะได้ลงนามประกาศ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่อไป ในการพิจารณา สมาชิกทุกท่านสามารถพิจารณาในข้อใดได้ตามความเหมาะส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ทั้งหมดมี ๑๒ ข้อ ขอบคุณ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 นิติกรครับ สมาชิกท่านใดประสงค์จะสอบถามหรือแก้ไขในข้อใด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สมาชิกสภาท่านใดมีข้อสงสัยหรืออภิปรายแก้ไขกระผมจะถามมติ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ในร่างระเบียบสภา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่างทอง ว่าด้วยการดำเนินการของประชาชนในการเข้าชื่อเสนอข้อบัญญัติท้องถิ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๕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ญัตติขออนุมัติโอนงบประมาณตั้งจ่ายรายการใหม่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๕ เพื่อ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จัดซื้อสมาร์ทโฟ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ทรศัพท์มือถือ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จำนวน ๒ เครื่อง งบประมาณ ๑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 บาท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ญัตติอนุมัติโอนงบประมาณตั้งจ่ายรายการใหม่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เพื่อ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ัดซื้อสมาร์ทโฟ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๒ เครื่อง งบประมาณ 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หลักการและเหตุผลขอเชิญท่านปลัดได้ชี้แจงรายละเอียด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านต์สินี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เทศบาลตำบลอ่างทองได้มีการให้บริการสาธารณะในด้านของการใช้น้ำประปา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การดำเนินการดังกล่า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ะต้องมีการจัดเก็บค่าใช้น้ำ ซึ่งในการจัดเก็บค่าน้ำจะต้อง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พิมพ์ใบเสร็จการแจ้งหนี้ ซึ่งต้องใช้สมาร์ทโฟน โทรศัพท์มือถือ ในการพิมพ์ข้อมู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ิเตอร์การใช้น้ำและเชื่อมต่อด้วย </w:t>
      </w:r>
      <w:r>
        <w:rPr>
          <w:rFonts w:cs="TH SarabunPSK" w:ascii="TH SarabunPSK" w:hAnsi="TH SarabunPSK"/>
        </w:rPr>
        <w:t>wif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พิมพ์ใบแจ้งหนี้ค่าน้ำประปา ฉะนั้นเพื่อ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เก็บค่าน้ำประปาได้มีประสิทธิภาพยิ่งขึ้น จึงขออนุมัติโอนงบประมาณเพื่อตั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่ายเป็นรายการใหม่เพื่อจัดซื้อจำนวน ๒ เครื่องงบประมาณ 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ละเอียดของตัวเครื่องได้จัดทำเป็นเอกสารจัดส่งไปให้ท่านเรียบร้อยแล้ว ซึ่งในโ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บประมาณดังกล่าว จะต้องได้รับอนุมัติจากสภา ตามระเบียบกระทรวงมหาดไทย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๑ หมวด ๔ ข้อ ๒๗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โอนงบประมาณรายจ่ายในงบลงทุน โดยการโอนเพิ่ม โอนลด ที่ทำให้ลักษณะ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ิมาณงาน คุณภาพเปลี่ยน หรือโอนไปตั้งจ่ายเป็นรายการใหม่ ให้เป็นอำนาจอนุมั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สภาท้องถิ่น จึงขอให้ทุกท่านได้พิจารณารายละเอียด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ปลัดครับ สมาชิกท่านใดจะ อภิปรายหรือสอบถา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นายกได้เสนอญัตติเพื่อขอโอนงบประมาณจัดซื้อโทรศัพท์เพื่อ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การจัดเก็บค่าน้ำโดยส่วนตัวของกระผมเห็นด้วยครับ เพราะคิดว่าหากเรา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ครื่องมือที่เหมาะสม จะทำให้การทำงานเกิดประสิทธิภาพและรวดเร็วขึ้น กระผมเห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 สมาชิกท่านใดจะ อภิปรายหรือสอบถามเพิ่มเติ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อบถามเพิ่มเติมกระผมจะถามมติ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มาชิกสภาเทศบาลตำบลอ่างทองท่านใดอนุมัติโอนงบประมาณตั้งจ่ายรายการใหม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จำปี ๒๕๖๕ เพื่อจัดซื้อสมาร์ทโฟ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๒ เครื่อ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 ๑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บาท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อนุมัติ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การพิจารณาข้อบังคับเทศบาลตำบลอ่างทอง เรื่อง การบริหารกิจการสถานี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ูบน้ำด้วยไฟฟ้าบ้านเกาะเหรียง หมู่ที่ ๖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๕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พิจารณาข้อบังคับเทศบาลตำบลอ่างทอง เรื่อง การบริหารกิจการสถานี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ูบน้ำด้วยไฟฟ้าบ้านเกาะเหรียง หมู่ที่ ๖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๕ ขอเชิญท่านนายก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ุกท่านได้รับทราบมาแล้วว่าก่อนหน้านี้เทศบาลตำบลอ่างทองได้รับมอบภารกิ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ถ่ายโอนสถานีสูบน้ำด้วยไฟฟ้าบ้านเกาะเหรียง หมู่ที่ ๖ ซึ่งภารกิจดังกล่าวยังไม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ามารถดำเนินการได้เนื่องจากเราต้องมี ระเบียบมาบังคับใช้เกี่ยวกับการดำเน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ิจการ ซึ่งที่ผ่านมาเราได้ร่วมประชุม และพิจารณาข้อบังคับและนายอำเภอ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ห็นชอบแล้ว และในวันนี้เราจะมาพิจารณาร่างระเบียบปลีกย่อยเพื่อนำมาใช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นวทางพิจารณา ก่อนหน้านี้เราได้เรียกประชุมกลุ่มผู้ใช้น้ำและระดมความคิดเกี่ยว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ที่จะดำเนินกิจการนี้ และได้จัดทำเป็นร่างให้สภาได้รับทราบและพิจารณาอีกครั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ึ่งก่อนจะประกาศใช้ต่อไป ดังนั้น ขอให้ทุกท่านได้พิจารณาในรายละเอียดหากเห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่ามีความเหมาะสมแล้ว เทศบาลจะประกาศใช้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นายกครับ สมาชิกท่านใดจะอภิปรายสอบถา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ดังกล่าวได้มีการรับมอบเมื่อบริหารชุดก่อนและยังไม่สามารถดำเนินการ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ลยผ่านมาถึงบริหารชุดนี้อยากให้มีการสานต่อให้สามารถดำเนินกิจการได้ ซึ่งห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องแล้วถือว่าค่อนข้างยากในการบริหารจัดการแต่ด้วยศักยภาพคิดว่าคงไม่เกิ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ศักยภาพที่เราจะดำเนินการ ช่วยกันคิดช่วยกันทำคิดว่าสามารถดำเนินการได้ ขอฝ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บริหารช่วยสานต่อ ดูแลต่อไป เพื่อพี่น้องประชาช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เฉลิมครับ ถือว่าเป็นภาระที่ยากแต่ต้องช่วยกันคิดช่วยกันทำเพื่อให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ามารถดำเนินการได้ สมาชิกท่านใดจะอภิปรายสอบถาม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วิโรจน์  พันธ์เศรษฐ์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เฉลิมได้ชี้แจงขอให้กำลังใจผู้ที่ต้องปฏิบัติในเรื่องดังกล่าวถือว่าเป็นเรื่องย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เราช่วยกันคิด ช่วยกันทำคิดว่าน่าจะผ่านไปได้ ซึ่งต้นปีหน้าเป็นช่วงที่ฝนทิ้งช่ว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จะมีปัญหาในเรื่องของน้ำคงต้องหาทางให้สิ่งที่มีอยู่ให้ใช้การได้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รื่องดังกล่าวที่ผ่านมาเราได้ร่วมกันคิด ร่วมกันทำ โดยผ่านเวทีการประชุมมาแล้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ลายครั้ง จนออกมาเป็นร่างฉบับดังกล่าว ในการบริหารกิจการต้องมีระเบียบ ม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ังคับ ซึ่งเมื่อระเบียบฉบับนี้ออกมาใช้แล้วเราจะนำมาเป็นแนวทางปฏิบัติเพื่อพี่น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 ซึ่งจากร่างโดยรวมถือว่ามีความเหมาะสมแล้ว เมื่อเรามีระเบียบใช้บังค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้วก่อนที่จะดำเนินกิจการอยากให้มีการทดสอบระบบก่อนว่าระบบยังใช้ได้หรือ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นพี่น้องประชาชนจะมายื่นคำร้องขอใช้น้ำ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ไร ครับ 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ธานสภา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ตั้งข้อสังเกตการณ์ดำเนินกิจการใดๆ ถึงแม้จะมีความยากลำบากแต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ประโยชน์ต่อพี่น้องประชาชนเราก็เต็มใจที่จะดำเนินการและสานต่อ แต่ทุกอย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ทำด้วยความรอบคอบ ซึ่งการดำเนินกิจการดังกล่าวมีค่าใช้จ่ายสูงจึงต้องรอบค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การดำเนินการ ในการทดลองใช้เครื่องก่อนที่จะมีการดำเนินการคงต้องมี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ดสอบระบบก่อนขอบคุณทุกท่านที่ได้มีข้อเสนอแนะ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นาย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 สมาชิกท่านใดจะ อภิปรายหรือสอบถามเพิ่มเติ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สอบถามเพิ่มเติมกระผมจะถามมติ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ในร่างข้อบังคับเทศบาลตำบ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่างทอง เรื่อง การบริหารกิจการสถานีสูบน้ำด้วยไฟฟ้าบ้านเกาะเหรียง หมู่ที่ ๖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  <w:tab/>
        <w:tab/>
        <w:tab/>
        <w:tab/>
      </w:r>
      <w:r>
        <w:rPr>
          <w:rFonts w:ascii="TH SarabunPSK" w:hAnsi="TH SarabunPSK" w:cs="TH SarabunPSK"/>
        </w:rPr>
        <w:t>๒๕๖๕ โปรดยกมื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พิจารณาคัดเลือกตัวแทนสมาชิกสภาตำบลอ่างทองเพื่อแต่งตั้งเป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ณะกรรมการกองทุนหลักประกันสุขภาพเทศบาลตำบลอ่างทอง จำนวน ๒ 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พิจารณาคัดเลือกตัวแทนสมาชิกสภาตำบลอ่างทองเพื่อแต่งตั้งเป็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กรรมการกองทุนหลักประกันสุขภาพเทศบาลตำบลอ่างทอง จำนวน ๒ 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เชิญท่านปลัด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านต์สินี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นื่องจากคำสั่งที่ผ่านมาที่เราดำเนินการการเกี่ยวกับคณะกรรมการกอง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ประกันสุขภาพเทศบาลตำบลอ่างทองซึ่งในส่วนของคำสั่งจะมีสมาชิกสภาโดย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ัดเลือกของสภา จำนวน ๒ ท่าน คือ คุณเฉลิม  หนูแก้ว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ขตที่ ๑ และคุณ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ธีระพงษ์  สว่างรัตน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 ซึ่งปัจจุบันได้ครบวาระแล้ว จึงจำเป็นจะต้องสรร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มาชิกสภามาดำรงแหน่งแทนคนที่ครบวาระ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ปลัด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สมาชิกได้เสนอชื่อ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คุณเฉลิม  หนูแก้ว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 และ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ุณธีระพงษ์  สว่างรัตน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ซึ่งเป็นคนเดิมเห็นว่าที่ผ่านมาปฏิบัติหน้าที่ได้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่างดี 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รับ สมาชิกท่านใดจะ อภิปรายหรือเสนอเพิ่มเติ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/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จะเสนอเพิ่มเติมกระผมจะถามมติ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การพิจารณาคัดเลือกตัวแท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ตำบลอ่างทองเพื่อแต่งตั้งเป็นคณะกรรมการกองทุนหลักประกันสุขภาพ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ทศบาลตำบลอ่างทอง จำนวน ๒ 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่านที่ ๑ คุณเฉลิม  หนูแก้ว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 ท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 ๒ คุณธีระพงษ์  สว่างรัตน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โปรดยกมือครับ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การพิจารณาคัดเลือกตัวแทนสมาชิกสภาตำบลอ่างทองเพื่อแต่งตั้งเป็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คณะทำงานศูนย์พัฒนาครอบครัวในชุมชนตำบลอ่างทอง จำนวน ๒ 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พิจารณาคัดเลือกตัวแทนสมาชิกสภาตำบลอ่างทองเพื่อแต่งตั้งเป็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ทำงานศูนย์พัฒนาครอบครัวในชุมชนตำบลอ่างทอง จำนวน ๒ 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ขอเชิญท่านอุไร  ด้วงเส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ในฐานะผู้ที่เกี่ยวข้องในคณะทำงานศูนย์พัฒน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รอบครัวในชุมชนตำบลอ่างทองได้ชี้แจง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อุไร  ด้วงเส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ศูนย์พัฒนาครอบครัวในชุมชนตำบลอ่างทองได้มีการดำเนิ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กิจกรรมและมีคำสั่งแต่งตั้งคณะทำงานศูนย์พัฒนาครอบครัวในชุมชนตำบลอ่างทอ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นานแล้ว ซึ่งตอนนี้ไม่มีความเป็นปัจจุบัน ในส่วนของตัวแทนสมาชิกสภาเทศบา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ำบลอ่างทองมีคณะกรรมชุดเดิมที่เป็นตัวแทนจำนวน ๒ ท่าน คือ คุณสายชล  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ฤทธิเรือง และคุณประสิทธ์  หมายพรหม ซึ่งตอนนี้ทั้งสองท่าน ไม่อยู่ในตำแหน่งแล้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ไม่มีความเป็นปัจจุบัน จึงจำเป็นจะต้องสรรหาตัวแทนคนใหม่เพื่อร่วมเป็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ในการดำเนินงาน จึงนำเสนอที่ประชุมสภาได้พิจารณาคัดเลือก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ุไรครับ ขอเชิญสมาชิกได้เสนอครั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ะผมขอเสนอ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จิน  เทอดวีระพงค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ประทีป  เพ็งสง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กิตติศักดิ์  ชูศรีเพชร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่าน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ติศักดิ์  เกื้อสุข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เฉลิม  หนูแก้ว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ยสันติศักดิ์  เกื้อสุข 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โรจน์ครับ สมาชิกท่านใดจะ อภิปรายหรือเสนอเพิ่มเติม 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>-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ไม่มีท่านใดจะเสนอเพิ่มเติมกระผมจะถามมติ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สภาเทศบาลตำบลอ่างทองท่านใดเห็นชอบการพิจารณาคัดเลือกตัวแท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ตำบลอ่างทองเพื่อแต่งตั้งเป็นคณะทำงานศูนย์พัฒนาครอบครัวในชุมช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บลอ่างทอง จำนวน ๒ ท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่านที่ ๑ คุณสุจิน  เทอดวีระพงค์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</w:p>
    <w:p>
      <w:pPr>
        <w:pStyle w:val="Normal"/>
        <w:ind w:hanging="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่านที่ ๒ คุณสันติศักดิ์  เกื้อสุข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 โปรดยกมือครับ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ห็นช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ไม่เห็นชอบ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ระเบียบวาระเรื่องอื่นสมาชิกท่านใดจะเสนอแนะ หรือบอกกล่าวปัญหาต่างๆ เชิญ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ธีรพงศ์  สว่าง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และผู้เข้าร่วมประชุ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๒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ขอบคุณทุกท่านที่ได้ให้ความไว้วางใจคัดเลือกเป็นตัวแทนคณะกรรมการ สปสช</w:t>
      </w:r>
      <w:r>
        <w:rPr>
          <w:rFonts w:cs="TH SarabunPSK" w:ascii="TH SarabunPSK" w:hAnsi="TH SarabunPSK"/>
        </w:rPr>
        <w:t xml:space="preserve">.  </w:t>
        <w:tab/>
        <w:tab/>
        <w:tab/>
        <w:tab/>
      </w:r>
      <w:r>
        <w:rPr>
          <w:rFonts w:ascii="TH SarabunPSK" w:hAnsi="TH SarabunPSK" w:cs="TH SarabunPSK"/>
        </w:rPr>
        <w:t>ครับ ที่ผ่านมาทำหน้าที่เกือบ ๒ ปี เพื่อประโยชน์ของพี่น้องตำบลของเร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สถานีสูบน้ำด้วยพลังไฟฟ้าบ้านเกาะเหรียงถือว่าเป็นเรื่องยากในการบริหา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ากทุกคนมีความร่วมมือผมว่าสามารถที่จะดำเนินการได้ และอยากให้มีการดำเน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ิจการต่อเพื่อพี่น้องชาวเกษตรกรของเรา และต้องขอขอบคุณคณะบริหารที่ได้เดินต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เรื่อง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จากปัญหาน้ำท่วมขังที่ผ่านมาขอขอบคุณท่านนายกที่ได้ดำเนินการแก้ไขปัญหาโด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นำรถมาขุดลอก ซึ่งตอนนี้เพิ่มอีก ๑ จุด คือสายคลองเต่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 มีการเท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อนกรีตปิดกั้นทางน้ำขอผู้บริหารช่วยดูแลด้วย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เสริมท่านธีรพงศ์เรื่องน้ำท่วมขัง หน้าโรงเรียนโหล๊ะหนุนน้ำไหลผ่านถนน ก่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้านี้ท่านนายกได้แก้ไขไปบ้าง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ถนนสายยางคู่ เป็นหลุมบ่อ เมื่อสิ้นสุดฤดูฝนอยากให้ผู้บริหาร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ุจิน  เทอดวีระพงค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ถนนสายนายนพ หมู่ที่ ๓ เป็นหลุมบ่อ 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 จุด ขอให้ผู้บริหาร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นื่องจากช่วงนี้เป็นช่วงหน้าฝน ขอให้ผู้บริหารช่วยดูแลเรื่องถนนด้วย สายนายนพ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อยหลังโรงเรียน หมู่ที่ ๗ ชายหาน ฝนตกทุกวันการสัญจรลำบากหากมีการถมวั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หนขอให้ผู้บริหารช่วยแจ้งซึ่งชาวบ้านพร้อมที่จะช่วยในการเกลี่ยดิ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นาแ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มหวังได้มีการบุกเบิกแล้ว ใช้เวลา ๔ วัน หนังสืออุทิศที่ดินได้รวบร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ว้แล้วหลายท่าน เรื่องค่าใช้จ่ายได้ช่วยๆกัน ตอนนี้ประมาณ 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ทั้งนี้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โยชน์ของพี่น้องของเ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ท่อระบายน้ำอยากให้เร่งดำเนินการ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โรจน์  พันธ์เศรษฐ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เห็นท่านประทีปและท่านเฉลิมเสียสละในเรื่องถนนบุกเบิกใหม่หากท่านมีอะไร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่วยกระผมยินดี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ในการทำงานของพนักงานตลอดทั้งปีเห็นได้ว่าแต่ละคนปฏิบัติงานเป็นอย่างไร เม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ิ้นปีคิดว่าน่าจะมีประกาศความดีในการทำงานเพื่อกำลังใจในการทำง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ชมเชยผู้บริหารที่ท่านได้ช่วยสนับสนุนลูกท่อ ถนนสายนี้ทุกท่านทราบดีว่ามีคว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การมานานแล้ว ซึ่งโดยลักษณะพื้นที่ค่อนข้างมีความลำบากต่อไปคิดว่าคง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าน อ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ของบประมาณ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ในวาระอื่นๆ ท่านใดจะสอบถามเพิ่มเติมเชิญครับ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ขอเชิญท่านนายกครับ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ีระพงษ์  ทับ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ในฐานะตัวแทนผู้บริหารขอบคุณทุกท่านที่ได้ให้คำแนะนำภายใต้การบริหารงา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ะผมพร้อมที่จะแก้ปัญหาทุกๆอย่างไปด้วยกัน เรื่องถนนสายต่างๆที่ท่านแจ้งมาไม่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อนกรีต ลูกรัง หลังจากนี้จะดำเนินการด้วยงบประมาณที่จำกัดเราจะจัดลำดับ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สำคัญในการแก้ปัญห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ถนนสายที่จะมีการตัดใหม่อยากจะฝากท่าน ส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ประสานงานดำเนินการอย่างไ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ยากให้มีเอกสารให้ถูกต้องเพื่อป้องกันปัญหาที่จะเกิดมาตามหลัง หน่วยงานราช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เราในการที่จะมีงบประมาณต่างๆไปดำเนินการเรามีระเบียบ กฎหมาย บังคับ เ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ทำตามระเบียบกฎหมาย เรื่องท่อระบายน้ำว่าจะดำเนินการอย่างไรคงต้อง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ศึกษาดูหน้าง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คูน้ำในเขตที่ ๒ จะเข้าไปดำเนินการแก้ไข เรื่องระบบไฟตอนนี้ค่อนข้างลำบ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นื่องจากเป็นฤดูฝนประกอบกับเราไม่มีช่างเฉพาะทาง เรื่องประปาฝาก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ูแล หากมีปัญหาขอให้แจ้ง ช่วงบ่ายจะมีการประชุมกองช่างซึ่งจะมีการปร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แก้ปัญหากันต่อไป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ิวัตร  ชูอุบ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นายกฯ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ขอขอบคุณ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ุกท่านที่ได้ดูแล และแจ้งปัญหาความเดือดร้อนของพี่น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เรายินดีที่จะร่วมแก้ปัญหาร่วมกันเพื่อประโยชน์ของพี่น้องประชาช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รื่องเกียรติบัตรจากการทำงานประจำปีคิดว่าเป็นเรื่องที่ดีซึ่งคิดว่าจะต้อง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ไปเพื่อเป็นขวัญและกำลังใจของพนักง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ชื่นชมท่านเฉลิม ประทีป ที่ท่านมีความตั้งใจในการพัฒนาตำบลของเราเพ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โยชน์สุขของพี่น้องของเรา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มื่อวานได้มีการตระเวนทั่วทั้งตำบลเพื่อสำรวจปัญหาความเดือดร้อนของพี่น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ซึ่งอาจจะเกิดปัญหาบ้างซึ่งอันไหนช่วยได้เราก็ช่วยเหลือทันที หมู่ที่ ๗ ไม่ม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่อระบายน้ำ ซึ่งได้เห็นพื้นที่มีความลำบากแต่ก็น้อยใจที่เราไม่สามารถแก้ปัญหา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ทันที เนื่องจากข้อจำกัดด้านงบประมาณ คณะผู้บริหารมีความมุ่งมั่น จริงใจ ใ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งานอาจจะติดขัดบ้างเพราะระเบียบ กฎหมาย ได้กำหนดไว้ เราต้องปฏิบัติตา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บคุณสมาชิกสภาทุกท่านที่ไม่เคยทิ้งพี่น้องประชาช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ประทีป  เพ็งส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ในการดำเนินการเกี่ยวกับถนนสาย สมหวั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นาแค ขอให้ทางผู้บริหารไม่ต้องกังว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กี่ยวกับเอกสารสิทธิที่ถนนตัดผ่าน ที่ดังกล่าวไม่ได้อยู่ในเขตหวงห้ามแต่อย่างใด 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ด้านข้อมูลต่างๆ  หากทุกท่านมีข้อมูลใหม่ๆเกี่ยวกับเรื่องดังกล่าวขอให้แจ้งกระผ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ประคอง  หนูด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นาย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ามที่นั่งดูท่าน 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สนอปัญหาต่างๆล้วนแล้วแต่เป็นประโยชน์ของพี่น้อง ประชาช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ชื่นชมในความตั้งใจของทุกๆท่านยิ่งช่วงนี้เป็นฤดูฝนเป็นห่วงพี่น้องประชาชน 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นโอกาสนี้ขอบอกบุญทุกๆท่านในวันที่ ๒๖ ธันวาคมนี้ จะมีการฉลองกุฎิใหม่ ท่านใ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ะดวกขอเชิญร่วมบุญด้วย และในวันที่ ๑ มกราคม ๒๕๖๖ จะมีการทำบุญตักบาต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ช่วงเช้า 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เฉลิม  หนูแก้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ประธานสภา สมาชิก ทุกท่าน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ตที่ ๑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้านนายสมคิด  หนูเกื้อ หมู่ที่ ๓ ข้นข้างลำบากเวลาฝนตกหนักน้ำเข้าบ้านทุกครั้ง ข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ฝากท่านผู้บริหารช่วยดูแลด้วย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มาชิกท่านใดจะสอบถามเพิ่มเติม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</w:t>
      </w: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มื่อไม่มีสมาชิกท่านใดสอบถามเพิ่มเติมเราได้ประชุมมาเป็นเวลาสมควรแล้ว ได้ประธาน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ิจารณาญัตติต่างๆ ลุล่วงเสร็จสิ้นแล้ว ขอขอบคุณสมาชิกทุกท่าน ผู้บริหาร ผู้เข้าร่ว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ทุกท่าน ขอให้ทุกท่านเดินทางกลับโดยสวัสดิภาพ ขอปิดการประชุม ณ บัดนี้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 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โรจน์ พันธ์เศรษฐ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บันทึกการประชุม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โรจน์ พันธ์เศรษฐ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ลขานุการสภา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ามัญประจำ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ได้ตรวจรายงานการประชุม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 xml:space="preserve"> แล้ว</w:t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                                        </w:t>
      </w:r>
      <w:r>
        <w:rPr>
          <w:rFonts w:ascii="TH SarabunPSK" w:hAnsi="TH SarabunPSK" w:cs="TH SarabunPSK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ธ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รรม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เฉลิม  หนู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ธีรพงศ์  สว่างรัต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ุไร  ด้วงเส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ภา</w:t>
      </w:r>
      <w:r>
        <w:rPr>
          <w:rFonts w:ascii="TH SarabunPSK" w:hAnsi="TH SarabunPSK" w:cs="TH SarabunPSK"/>
        </w:rPr>
        <w:t>เทศบาลตำบลอ่างทอง</w:t>
      </w:r>
      <w:r>
        <w:rPr>
          <w:rFonts w:ascii="TH SarabunPSK" w:hAnsi="TH SarabunPSK" w:cs="TH SarabunPSK"/>
        </w:rPr>
        <w:t>ได้รับการรับรองรายงานการประชุมนี้แล้วเมื่อวันที่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ง  ฤทธิ์เร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เทศบาลตำบลอ่างท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hanging="2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2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</w:rPr>
        <w:tab/>
        <w:tab/>
      </w:r>
    </w:p>
    <w:p>
      <w:pPr>
        <w:pStyle w:val="Normal"/>
        <w:jc w:val="both"/>
        <w:rPr>
          <w:rFonts w:ascii="TH SarabunPSK" w:hAnsi="TH SarabunPSK" w:cs="Cordia New"/>
          <w:sz w:val="28"/>
          <w:szCs w:val="28"/>
        </w:rPr>
      </w:pPr>
      <w:r>
        <w:rPr>
          <w:rFonts w:cs="Cordia New" w:ascii="TH SarabunPSK" w:hAnsi="TH SarabunPSK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ordia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blbolds1">
    <w:name w:val="lblbolds1"/>
    <w:basedOn w:val="Style10"/>
    <w:qFormat/>
    <w:rPr>
      <w:rFonts w:ascii="Tahoma" w:hAnsi="Tahoma" w:cs="Tahom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Normal"/>
    <w:pPr>
      <w:ind w:left="283" w:hanging="283"/>
    </w:pPr>
    <w:rPr>
      <w:rFonts w:ascii="AngsanaUPC" w:hAnsi="AngsanaUPC" w:cs="AngsanaUPC"/>
      <w:szCs w:val="3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ngsanaUPC" w:hAnsi="AngsanaUPC" w:cs="AngsanaUPC"/>
      <w:szCs w:val="37"/>
    </w:rPr>
  </w:style>
  <w:style w:type="paragraph" w:styleId="2">
    <w:name w:val="สัญลักษณ์แสดงหัวข้อย่อยของรายการ 2"/>
    <w:basedOn w:val="Normal"/>
    <w:qFormat/>
    <w:pPr>
      <w:tabs>
        <w:tab w:val="clear" w:pos="720"/>
        <w:tab w:val="left" w:pos="643" w:leader="none"/>
      </w:tabs>
      <w:ind w:left="643" w:hanging="360"/>
    </w:pPr>
    <w:rPr>
      <w:rFonts w:ascii="AngsanaUPC" w:hAnsi="AngsanaUPC" w:cs="AngsanaUPC"/>
      <w:szCs w:val="37"/>
    </w:rPr>
  </w:style>
  <w:style w:type="paragraph" w:styleId="3">
    <w:name w:val="สัญลักษณ์แสดงหัวข้อย่อยของรายการ 3"/>
    <w:basedOn w:val="Normal"/>
    <w:qFormat/>
    <w:pPr>
      <w:tabs>
        <w:tab w:val="clear" w:pos="720"/>
        <w:tab w:val="left" w:pos="926" w:leader="none"/>
      </w:tabs>
      <w:ind w:left="926" w:hanging="360"/>
    </w:pPr>
    <w:rPr>
      <w:rFonts w:ascii="AngsanaUPC" w:hAnsi="AngsanaUPC" w:cs="AngsanaUPC"/>
      <w:szCs w:val="37"/>
    </w:rPr>
  </w:style>
  <w:style w:type="paragraph" w:styleId="21">
    <w:name w:val="รายการ 2"/>
    <w:basedOn w:val="Normal"/>
    <w:qFormat/>
    <w:pPr>
      <w:ind w:left="566" w:hanging="283"/>
    </w:pPr>
    <w:rPr>
      <w:rFonts w:ascii="AngsanaUPC" w:hAnsi="AngsanaUPC" w:cs="AngsanaUPC"/>
      <w:szCs w:val="37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Cs w:val="3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8"/>
    </w:rPr>
  </w:style>
  <w:style w:type="paragraph" w:styleId="Style12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2:00Z</dcterms:created>
  <dc:creator>for Home Used Only</dc:creator>
  <dc:description/>
  <cp:keywords/>
  <dc:language>en-US</dc:language>
  <cp:lastModifiedBy>Warcom</cp:lastModifiedBy>
  <cp:lastPrinted>2023-01-06T12:55:00Z</cp:lastPrinted>
  <dcterms:modified xsi:type="dcterms:W3CDTF">2023-01-06T06:04:00Z</dcterms:modified>
  <cp:revision>281</cp:revision>
  <dc:subject/>
  <dc:title>                                                                                   (สำเนา)</dc:title>
</cp:coreProperties>
</file>